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msl.edu/~webdev/bulletin/other_programs/engin_wash_u_courses.html</w:t>
        </w:r>
      </w:hyperlink>
    </w:p>
    <w:p>
      <w:pPr>
        <w:pStyle w:val="Normal"/>
        <w:rPr/>
      </w:pPr>
      <w:r>
        <w:rPr/>
      </w:r>
    </w:p>
    <w:p>
      <w:pPr>
        <w:pStyle w:val="Normal"/>
        <w:rPr/>
      </w:pPr>
      <w:r>
        <w:rPr/>
        <w:t>(Updated 6/11/12)</w:t>
      </w:r>
    </w:p>
    <w:p>
      <w:pPr>
        <w:pStyle w:val="Normal"/>
        <w:rPr/>
      </w:pPr>
      <w:r>
        <w:rPr/>
      </w:r>
    </w:p>
    <w:p>
      <w:pPr>
        <w:pStyle w:val="Normal"/>
        <w:rPr/>
      </w:pPr>
      <w:r>
        <w:rPr/>
        <w:t xml:space="preserve">Joint Undergraduate Engineering Program Home Page </w:t>
      </w:r>
    </w:p>
    <w:p>
      <w:pPr>
        <w:pStyle w:val="Normal"/>
        <w:rPr/>
      </w:pPr>
      <w:r>
        <w:rPr/>
      </w:r>
    </w:p>
    <w:p>
      <w:pPr>
        <w:pStyle w:val="Normal"/>
        <w:rPr/>
      </w:pPr>
      <w:r>
        <w:rPr/>
        <w:t xml:space="preserve">Prerequisites may be waived by consent of the joint program faculty. </w:t>
      </w:r>
    </w:p>
    <w:p>
      <w:pPr>
        <w:pStyle w:val="Normal"/>
        <w:rPr/>
      </w:pPr>
      <w:r>
        <w:rPr/>
      </w:r>
    </w:p>
    <w:p>
      <w:pPr>
        <w:pStyle w:val="Normal"/>
        <w:rPr/>
      </w:pPr>
      <w:r>
        <w:rPr/>
        <w:t xml:space="preserve">Engineering </w:t>
      </w:r>
    </w:p>
    <w:p>
      <w:pPr>
        <w:pStyle w:val="Normal"/>
        <w:rPr/>
      </w:pPr>
      <w:r>
        <w:rPr/>
      </w:r>
    </w:p>
    <w:p>
      <w:pPr>
        <w:pStyle w:val="Normal"/>
        <w:rPr/>
      </w:pPr>
      <w:r>
        <w:rPr/>
        <w:t xml:space="preserve">ENGR 1010 Introduction to Engineering (1) </w:t>
      </w:r>
    </w:p>
    <w:p>
      <w:pPr>
        <w:pStyle w:val="Normal"/>
        <w:rPr/>
      </w:pPr>
      <w:r>
        <w:rPr/>
        <w:t>Course consists of a series of lectures on engineering, fields of study within engineering, the engineering profession, types of work activities, and professional registration. Introduction to team building and the teamwork approach to projects and problem-solving common in an engineering curriculum and in the engineering profession. Guest lecturers will participate.</w:t>
      </w:r>
    </w:p>
    <w:p>
      <w:pPr>
        <w:pStyle w:val="Normal"/>
        <w:rPr/>
      </w:pPr>
      <w:r>
        <w:rPr/>
      </w:r>
    </w:p>
    <w:p>
      <w:pPr>
        <w:pStyle w:val="Normal"/>
        <w:rPr/>
      </w:pPr>
      <w:r>
        <w:rPr/>
        <w:t xml:space="preserve">ENGR 2310 Statics (3) </w:t>
      </w:r>
    </w:p>
    <w:p>
      <w:pPr>
        <w:pStyle w:val="Normal"/>
        <w:rPr/>
      </w:pPr>
      <w:r>
        <w:rPr/>
        <w:t>Prerequisites: MATH 1900 and PHYSICS 2111. Statics of particles and rigid bodies. Equivalent systems of forces. Distributed forces: centroids. Applications to trusses, frames, machines, beams, and cables. Friction. Moments of inertia. Principle of virtual work and applications.</w:t>
      </w:r>
    </w:p>
    <w:p>
      <w:pPr>
        <w:pStyle w:val="Normal"/>
        <w:rPr/>
      </w:pPr>
      <w:r>
        <w:rPr/>
      </w:r>
    </w:p>
    <w:p>
      <w:pPr>
        <w:pStyle w:val="Normal"/>
        <w:rPr/>
      </w:pPr>
      <w:r>
        <w:rPr/>
        <w:t xml:space="preserve">ENGR 2320 Dynamics (3) </w:t>
      </w:r>
    </w:p>
    <w:p>
      <w:pPr>
        <w:pStyle w:val="Normal"/>
        <w:rPr/>
      </w:pPr>
      <w:r>
        <w:rPr/>
        <w:t xml:space="preserve">Prerequisite: ENGR 2310. Review of vector algebra and calculus. Kinematics of a particle. Newton's laws and the kinetics of a particle. Work and energy. Impulse and momentum. Kinematics of rigid bodies. General theorems for systems of particles. Kinetics of rigid bodies. The inertia tensor. </w:t>
      </w:r>
    </w:p>
    <w:p>
      <w:pPr>
        <w:pStyle w:val="Normal"/>
        <w:rPr/>
      </w:pPr>
      <w:r>
        <w:rPr/>
      </w:r>
    </w:p>
    <w:p>
      <w:pPr>
        <w:pStyle w:val="Normal"/>
        <w:rPr/>
      </w:pPr>
      <w:r>
        <w:rPr/>
        <w:t>All courses listed below require admission to candidacy for a degree in the UMSL/ Washington University Joint Undergraduate Engineering Program. Prerequisites may be waived by consent of the Joint Program faculty. Audits are not permitted.</w:t>
      </w:r>
    </w:p>
    <w:p>
      <w:pPr>
        <w:pStyle w:val="Normal"/>
        <w:rPr/>
      </w:pPr>
      <w:r>
        <w:rPr/>
      </w:r>
    </w:p>
    <w:p>
      <w:pPr>
        <w:pStyle w:val="Normal"/>
        <w:rPr/>
      </w:pPr>
      <w:r>
        <w:rPr/>
        <w:t xml:space="preserve">Civil Engineering </w:t>
      </w:r>
    </w:p>
    <w:p>
      <w:pPr>
        <w:pStyle w:val="Normal"/>
        <w:rPr/>
      </w:pPr>
      <w:r>
        <w:rPr/>
      </w:r>
    </w:p>
    <w:p>
      <w:pPr>
        <w:pStyle w:val="Normal"/>
        <w:rPr/>
      </w:pPr>
      <w:r>
        <w:rPr/>
        <w:t xml:space="preserve">J C ENGR 2160 Surveying (3) </w:t>
      </w:r>
    </w:p>
    <w:p>
      <w:pPr>
        <w:pStyle w:val="Normal"/>
        <w:rPr/>
      </w:pPr>
      <w:r>
        <w:rPr/>
        <w:t>Horizontal and vertical control surveys, including traverses, triangulation, trilateration, and leveling; basic adjustments of observations; geodetic data; coordinate systems. Basic route surveying, including horizontal and vertical curves.</w:t>
      </w:r>
    </w:p>
    <w:p>
      <w:pPr>
        <w:pStyle w:val="Normal"/>
        <w:rPr/>
      </w:pPr>
      <w:r>
        <w:rPr/>
      </w:r>
    </w:p>
    <w:p>
      <w:pPr>
        <w:pStyle w:val="Normal"/>
        <w:rPr/>
      </w:pPr>
      <w:r>
        <w:rPr/>
        <w:t>J C ENGR 3350 Structural Engineering Material (3)</w:t>
      </w:r>
    </w:p>
    <w:p>
      <w:pPr>
        <w:pStyle w:val="Normal"/>
        <w:rPr/>
      </w:pPr>
      <w:r>
        <w:rPr/>
        <w:t>Prerequisites: ENGR 2310, JME 2410. Topics to be covered include: mechanical behavior of materials: static tension, compression and bending, yield criteria, dynamic effects, creep, fatigue; structure of metals: atomic bonding, crystal structure, imperfections, dislocations, iron-carbon alloy system, time-temperature-transformation relations, heat treatment of steel-alloy steels; concrete and compositions.</w:t>
      </w:r>
    </w:p>
    <w:p>
      <w:pPr>
        <w:pStyle w:val="Normal"/>
        <w:rPr/>
      </w:pPr>
      <w:r>
        <w:rPr/>
      </w:r>
    </w:p>
    <w:p>
      <w:pPr>
        <w:pStyle w:val="Normal"/>
        <w:rPr/>
      </w:pPr>
      <w:r>
        <w:rPr/>
        <w:t xml:space="preserve">J C ENGR 3360 Civil Engineering Materials Lab (1) </w:t>
      </w:r>
    </w:p>
    <w:p>
      <w:pPr>
        <w:pStyle w:val="Normal"/>
        <w:rPr/>
      </w:pPr>
      <w:r>
        <w:rPr/>
        <w:t>Testing procedures, testing machines, use of laboratory equipment, analysis of data, and presentation of results. Laboratory tests on static tension, compression, bending, and torsion of metal specimens. Tests on wood. Determination of compressive and tensile strengths of concrete. Design of concrete mixes and verification of strength. Experiments in advanced topics in mechanics of materials.</w:t>
      </w:r>
    </w:p>
    <w:p>
      <w:pPr>
        <w:pStyle w:val="Normal"/>
        <w:rPr/>
      </w:pPr>
      <w:r>
        <w:rPr/>
      </w:r>
    </w:p>
    <w:p>
      <w:pPr>
        <w:pStyle w:val="Normal"/>
        <w:rPr/>
      </w:pPr>
      <w:r>
        <w:rPr/>
        <w:t xml:space="preserve">J C ENGR 3410 Structural Analysis (3) </w:t>
      </w:r>
    </w:p>
    <w:p>
      <w:pPr>
        <w:pStyle w:val="Normal"/>
        <w:rPr/>
      </w:pPr>
      <w:r>
        <w:rPr/>
        <w:t>Prerequisite: J M ENGR 2410. A review of the calculation of reactions, shear, and bending moment. Definition, construction and use of influence lines. Deflections for statically determinate structures using the virtual work method. Analysis of statically indeterminate trusses using the method of consistent deformations. Analysis of continuous beams and planar frames using the consistent deformation, slope-deflection and moment distribution methods. The influence of span on strength, stability, and economy of structures. An introduction to structural analysis software.</w:t>
      </w:r>
    </w:p>
    <w:p>
      <w:pPr>
        <w:pStyle w:val="Normal"/>
        <w:rPr/>
      </w:pPr>
      <w:r>
        <w:rPr/>
      </w:r>
    </w:p>
    <w:p>
      <w:pPr>
        <w:pStyle w:val="Normal"/>
        <w:rPr/>
      </w:pPr>
      <w:r>
        <w:rPr/>
        <w:t xml:space="preserve">J C ENGR 3420 Structural Design (3) </w:t>
      </w:r>
    </w:p>
    <w:p>
      <w:pPr>
        <w:pStyle w:val="Normal"/>
        <w:rPr/>
      </w:pPr>
      <w:r>
        <w:rPr/>
        <w:t>Prerequisites: J M ENGR 3250 and J C ENGR 3410. Fundamentals of structural design in steel, reinforced concrete, and timber. Familiarization with the sources of various design codes and practice in interpreting them. Computer graphics applications.</w:t>
      </w:r>
    </w:p>
    <w:p>
      <w:pPr>
        <w:pStyle w:val="Normal"/>
        <w:rPr/>
      </w:pPr>
      <w:r>
        <w:rPr/>
      </w:r>
    </w:p>
    <w:p>
      <w:pPr>
        <w:pStyle w:val="Normal"/>
        <w:rPr/>
      </w:pPr>
      <w:r>
        <w:rPr/>
        <w:t>J C ENGR 3460 Transportation Engineering (3)</w:t>
      </w:r>
    </w:p>
    <w:p>
      <w:pPr>
        <w:pStyle w:val="Normal"/>
        <w:rPr/>
      </w:pPr>
      <w:r>
        <w:rPr/>
        <w:t xml:space="preserve">Fundamental treatment of the planning, engineering, design, and procedural aspects of multimodal transportation are covered. Intermodal freight and urban transportation planning processes and overview of environmental, energy, and economic issues are discussed. </w:t>
      </w:r>
    </w:p>
    <w:p>
      <w:pPr>
        <w:pStyle w:val="Normal"/>
        <w:rPr/>
      </w:pPr>
      <w:r>
        <w:rPr/>
      </w:r>
    </w:p>
    <w:p>
      <w:pPr>
        <w:pStyle w:val="Normal"/>
        <w:rPr/>
      </w:pPr>
      <w:r>
        <w:rPr/>
        <w:t xml:space="preserve">J C ENGR 3520 Environmental Engineering Science (3) </w:t>
      </w:r>
    </w:p>
    <w:p>
      <w:pPr>
        <w:pStyle w:val="Normal"/>
        <w:rPr/>
      </w:pPr>
      <w:r>
        <w:rPr/>
        <w:t>Prerequisite: J M ENGR 3700 (may be taken concurrently) or permission of instructor. Application of the basic principles of chemistry, microbiology, and fluid mechanics to the analysis of environmental problems, especially those involving control of water and land contamination. Properties of municipal and industrial waste water, solid waste, and hazardous waste. Estimation of assimilative capacity and other characteristics of receiving waters. Introduction to unit processes and unit operations used in the treatment of municipal and industrial waste water. Design of professes and facilities used for treating drinking water, waste water, and sludge disposal. Waste minimization and recycling in both industrial and municipal settings.</w:t>
      </w:r>
    </w:p>
    <w:p>
      <w:pPr>
        <w:pStyle w:val="Normal"/>
        <w:rPr/>
      </w:pPr>
      <w:r>
        <w:rPr/>
      </w:r>
    </w:p>
    <w:p>
      <w:pPr>
        <w:pStyle w:val="Normal"/>
        <w:rPr/>
      </w:pPr>
      <w:r>
        <w:rPr/>
        <w:t xml:space="preserve">J C ENGR 3760 Hydraulic Engineering (3) </w:t>
      </w:r>
    </w:p>
    <w:p>
      <w:pPr>
        <w:pStyle w:val="Normal"/>
        <w:rPr/>
      </w:pPr>
      <w:r>
        <w:rPr/>
        <w:t>Prerequisite: J M ENGR 3700. The principles of open channel flow will be discussed and illustrated with practical examples. Methods for channel design, storm sewer, culvert and bridge analysis will be presented using the concepts of gradually-varied, steady flow. A design project using computerized analysis and design is used to implement concepts in a large practical application.</w:t>
      </w:r>
    </w:p>
    <w:p>
      <w:pPr>
        <w:pStyle w:val="Normal"/>
        <w:rPr/>
      </w:pPr>
      <w:r>
        <w:rPr/>
      </w:r>
    </w:p>
    <w:p>
      <w:pPr>
        <w:pStyle w:val="Normal"/>
        <w:rPr/>
      </w:pPr>
      <w:r>
        <w:rPr/>
        <w:t xml:space="preserve">J C ENGR 4000 Independent Study (1-6) </w:t>
      </w:r>
    </w:p>
    <w:p>
      <w:pPr>
        <w:pStyle w:val="Normal"/>
        <w:rPr/>
      </w:pPr>
      <w:r>
        <w:rPr/>
        <w:t>Prerequisites: Junior standing and consent of faculty adviser. Independent investigation of a civil engineering topic of special interest to a student performed under the direction of a faculty member.</w:t>
      </w:r>
    </w:p>
    <w:p>
      <w:pPr>
        <w:pStyle w:val="Normal"/>
        <w:rPr/>
      </w:pPr>
      <w:r>
        <w:rPr/>
      </w:r>
    </w:p>
    <w:p>
      <w:pPr>
        <w:pStyle w:val="Normal"/>
        <w:rPr/>
      </w:pPr>
      <w:r>
        <w:rPr/>
        <w:t xml:space="preserve">J C ENGR 4080 Environmental Engineering Laboratory - Water/Soil (3) </w:t>
      </w:r>
    </w:p>
    <w:p>
      <w:pPr>
        <w:pStyle w:val="Normal"/>
        <w:rPr/>
      </w:pPr>
      <w:r>
        <w:rPr/>
        <w:t>Prerequisite: JCHE 4430. Laboratory experiments to illustrate the application of engineering fundamentals to environmental systems. Characterization and control of water/soil pollutants. Introduction to relevant analytical instrumentation and laboratory techniques. Laboratory work supported with theoretical analysis and modeling as appropriate.</w:t>
      </w:r>
    </w:p>
    <w:p>
      <w:pPr>
        <w:pStyle w:val="Normal"/>
        <w:rPr/>
      </w:pPr>
      <w:r>
        <w:rPr/>
      </w:r>
    </w:p>
    <w:p>
      <w:pPr>
        <w:pStyle w:val="Normal"/>
        <w:rPr/>
      </w:pPr>
      <w:r>
        <w:rPr/>
        <w:t xml:space="preserve">J C ENGR 4190 Soil Mechanics (3) </w:t>
      </w:r>
    </w:p>
    <w:p>
      <w:pPr>
        <w:pStyle w:val="Normal"/>
        <w:rPr/>
      </w:pPr>
      <w:r>
        <w:rPr/>
        <w:t>Prerequisites: J M ENGR 2410 and J M ENGR 3700. Basic geology as it relates to index and classification properties of soil. Exploration, sampling, and testing techniques. Soil compaction and stabilization. Capillary, shrinkage, swelling, and frost action in soils. Effective stress, permeability, seepage, and flow nets. Consolidation and consolidation settlements. Stresses in soil. Time rate of consolidation. Mohr's circle, stress path, and failure theories. Shearing strength of sand and clays.</w:t>
      </w:r>
    </w:p>
    <w:p>
      <w:pPr>
        <w:pStyle w:val="Normal"/>
        <w:rPr/>
      </w:pPr>
      <w:r>
        <w:rPr/>
      </w:r>
    </w:p>
    <w:p>
      <w:pPr>
        <w:pStyle w:val="Normal"/>
        <w:rPr/>
      </w:pPr>
      <w:r>
        <w:rPr/>
        <w:t xml:space="preserve">J C ENGR 4200 Soil Exploration and Testing (1) </w:t>
      </w:r>
    </w:p>
    <w:p>
      <w:pPr>
        <w:pStyle w:val="Normal"/>
        <w:rPr/>
      </w:pPr>
      <w:r>
        <w:rPr/>
        <w:t>Prerequisite: J C ENGR 4190 (may be taken concurrently). Soil exploration; in-situ testing, laboratory testing of soil; processing of test data using a microcomputer; statistical analysis of test data; use of test results in the decision-making process.</w:t>
      </w:r>
    </w:p>
    <w:p>
      <w:pPr>
        <w:pStyle w:val="Normal"/>
        <w:rPr/>
      </w:pPr>
      <w:r>
        <w:rPr/>
      </w:r>
    </w:p>
    <w:p>
      <w:pPr>
        <w:pStyle w:val="Normal"/>
        <w:rPr/>
      </w:pPr>
      <w:r>
        <w:rPr/>
        <w:t xml:space="preserve">J C ENGR 4370 Matrix Structural Analysis (3) </w:t>
      </w:r>
    </w:p>
    <w:p>
      <w:pPr>
        <w:pStyle w:val="Normal"/>
        <w:rPr/>
      </w:pPr>
      <w:r>
        <w:rPr/>
        <w:t>Prerequisite: J C ENGR 3410. This course will cover analysis of framed structures, planar and 3-D, using beam--column elements and shear walls and floors. Flexibility and stiffness analyses are performed by generating the matrices and carrying through the analyses step by step with a matrix manipulator program. A commercially available program is used to check at least one problem.</w:t>
      </w:r>
    </w:p>
    <w:p>
      <w:pPr>
        <w:pStyle w:val="Normal"/>
        <w:rPr/>
      </w:pPr>
      <w:r>
        <w:rPr/>
      </w:r>
    </w:p>
    <w:p>
      <w:pPr>
        <w:pStyle w:val="Normal"/>
        <w:rPr/>
      </w:pPr>
      <w:r>
        <w:rPr/>
        <w:t xml:space="preserve">J C ENGR 4390 Computational Structural Mechanics (3) </w:t>
      </w:r>
    </w:p>
    <w:p>
      <w:pPr>
        <w:pStyle w:val="Normal"/>
        <w:rPr/>
      </w:pPr>
      <w:r>
        <w:rPr/>
        <w:t>This course is an introduction to analysis and design of structures using finite elements. The topics covered include: elementary theory of elasticity, plate theories and buckling of plate structures, finite element formulation of 2-D elasticity and plate problems. Hands on use of commercial finite element software is emphasized throughout. A major design project is included.</w:t>
      </w:r>
    </w:p>
    <w:p>
      <w:pPr>
        <w:pStyle w:val="Normal"/>
        <w:rPr/>
      </w:pPr>
      <w:r>
        <w:rPr/>
      </w:r>
    </w:p>
    <w:p>
      <w:pPr>
        <w:pStyle w:val="Normal"/>
        <w:rPr/>
      </w:pPr>
      <w:r>
        <w:rPr/>
        <w:t>J C ENGR 4440 Geographical Information Systems in Transportation (3)</w:t>
      </w:r>
    </w:p>
    <w:p>
      <w:pPr>
        <w:pStyle w:val="Normal"/>
        <w:rPr/>
      </w:pPr>
      <w:r>
        <w:rPr/>
        <w:t>Prerequisite: Junior standing. A practical, hands-on approach to spatial database design and spatial data analysis with Geographical Information Systems (GIS) as applied to planning and engineering. Course objectives are to examine how digital earth resources data are collected, stored, analyzed, and displayed. The emphasis will be on transportation problems, although additional applications will be discussed.</w:t>
      </w:r>
    </w:p>
    <w:p>
      <w:pPr>
        <w:pStyle w:val="Normal"/>
        <w:rPr/>
      </w:pPr>
      <w:r>
        <w:rPr/>
      </w:r>
    </w:p>
    <w:p>
      <w:pPr>
        <w:pStyle w:val="Normal"/>
        <w:rPr/>
      </w:pPr>
      <w:r>
        <w:rPr/>
      </w:r>
    </w:p>
    <w:p>
      <w:pPr>
        <w:pStyle w:val="Normal"/>
        <w:rPr/>
      </w:pPr>
      <w:r>
        <w:rPr/>
        <w:t xml:space="preserve">J C ENGR 4600 Highway and Traffic Engineering (3) </w:t>
      </w:r>
    </w:p>
    <w:p>
      <w:pPr>
        <w:pStyle w:val="Normal"/>
        <w:rPr/>
      </w:pPr>
      <w:r>
        <w:rPr/>
        <w:t>Prerequisites: J C ENGR 2160 and senior standing. Study of basic highway design and traffic circulation principles. Study of design elements of alignment, profile, cross-section, intersection types, interchange types, and controlled-access highways. Investigation of functional highway classification. Traffic volume, delay and accident studies. Analysis of highway capacity of uninterrupted flow, interrupted flow. Freeway, ramp, and weaving sections.</w:t>
      </w:r>
    </w:p>
    <w:p>
      <w:pPr>
        <w:pStyle w:val="Normal"/>
        <w:rPr/>
      </w:pPr>
      <w:r>
        <w:rPr/>
      </w:r>
    </w:p>
    <w:p>
      <w:pPr>
        <w:pStyle w:val="Normal"/>
        <w:rPr/>
      </w:pPr>
      <w:r>
        <w:rPr/>
        <w:t xml:space="preserve">J C ENGR 4620 Transportation Planning (3) </w:t>
      </w:r>
    </w:p>
    <w:p>
      <w:pPr>
        <w:pStyle w:val="Normal"/>
        <w:rPr/>
      </w:pPr>
      <w:r>
        <w:rPr/>
        <w:t>Prerequisite: Senior standing. This course will cover the following topics: fundamentals of multimodal transportation planning; urban study components, including study design and organization, origin-destination analysis, traditional traffic model processes of trip generation, distribution and assignment; urban transportation entity analysis (shopping centers, terminals, etc.); state and regional study components, including state and national needs and capital improvement programs, regional funding capabilities and related national transportation policy and legislative acts.</w:t>
      </w:r>
    </w:p>
    <w:p>
      <w:pPr>
        <w:pStyle w:val="Normal"/>
        <w:rPr/>
      </w:pPr>
      <w:r>
        <w:rPr/>
      </w:r>
    </w:p>
    <w:p>
      <w:pPr>
        <w:pStyle w:val="Normal"/>
        <w:rPr/>
      </w:pPr>
      <w:r>
        <w:rPr/>
        <w:t>J C ENGR 4621 Traffic Operations and Analysis (3.0)</w:t>
      </w:r>
    </w:p>
    <w:p>
      <w:pPr>
        <w:pStyle w:val="Normal"/>
        <w:rPr/>
      </w:pPr>
      <w:r>
        <w:rPr/>
        <w:t>Prerequisites: Senior standing. Study of traffic system operations and analysis, microsimulation modeling, interchange types and the fundamentals of highway signing and marketing. Introduction into transportation analysis project management. Analysis and design techniques focus on microsimulation modeling and the Manual of Uniform Traffic control Devices. Material learned is integrated into a major design project.</w:t>
      </w:r>
    </w:p>
    <w:p>
      <w:pPr>
        <w:pStyle w:val="Normal"/>
        <w:rPr/>
      </w:pPr>
      <w:r>
        <w:rPr/>
      </w:r>
    </w:p>
    <w:p>
      <w:pPr>
        <w:pStyle w:val="Normal"/>
        <w:rPr/>
      </w:pPr>
      <w:r>
        <w:rPr/>
        <w:t xml:space="preserve">J C ENGR 4630 Design of Steel Structures (3) </w:t>
      </w:r>
    </w:p>
    <w:p>
      <w:pPr>
        <w:pStyle w:val="Normal"/>
        <w:rPr/>
      </w:pPr>
      <w:r>
        <w:rPr/>
        <w:t xml:space="preserve">Prerequisites: J C ENGR 3410, J C ENGR 3420. Behavior and design of steel frames by “allowable stress” and “maximum strength” based on deterministic and LRFD (Load-resistance factor design) methods. Design of beams, columns, beam-columns, plate girders, connections, multistory frames, and bridge girders. Torsional design of steel structures. Plastic analysis and design of steel structures. Miscellaneous topics in structural steel construction and design. </w:t>
      </w:r>
    </w:p>
    <w:p>
      <w:pPr>
        <w:pStyle w:val="Normal"/>
        <w:rPr/>
      </w:pPr>
      <w:r>
        <w:rPr/>
      </w:r>
    </w:p>
    <w:p>
      <w:pPr>
        <w:pStyle w:val="Normal"/>
        <w:rPr/>
      </w:pPr>
      <w:r>
        <w:rPr/>
        <w:t xml:space="preserve">J C ENGR 4640 Foundations (3) </w:t>
      </w:r>
    </w:p>
    <w:p>
      <w:pPr>
        <w:pStyle w:val="Normal"/>
        <w:rPr/>
      </w:pPr>
      <w:r>
        <w:rPr/>
        <w:t>Prerequisites: J C ENGR 3420, J C ENGR 4190 and J C ENGR 4200. Principal problems in design and construction of foundations for bridges and buildings. Bearing capacity of deep and shallow foundations; pressure on retaining walls and slope stability; modern developments in piling, cofferdams, open caissons, pneumatic caissons.</w:t>
      </w:r>
    </w:p>
    <w:p>
      <w:pPr>
        <w:pStyle w:val="Normal"/>
        <w:rPr/>
      </w:pPr>
      <w:r>
        <w:rPr/>
      </w:r>
    </w:p>
    <w:p>
      <w:pPr>
        <w:pStyle w:val="Normal"/>
        <w:rPr/>
      </w:pPr>
      <w:r>
        <w:rPr/>
        <w:t xml:space="preserve">J C ENGR 4660 Advanced Design of Concrete Structures (3) </w:t>
      </w:r>
    </w:p>
    <w:p>
      <w:pPr>
        <w:pStyle w:val="Normal"/>
        <w:rPr/>
      </w:pPr>
      <w:r>
        <w:rPr/>
        <w:t>Prerequisites: J M ENGR 3250, J C ENGR 3410, J C ENGR 3420. Flexural behavior and design, strength and deformation of rectangular and nonrectangular sections, shear strength, beam-columns, long columns, slab systems, design of frames, and footings will be covered.</w:t>
      </w:r>
    </w:p>
    <w:p>
      <w:pPr>
        <w:pStyle w:val="Normal"/>
        <w:rPr/>
      </w:pPr>
      <w:r>
        <w:rPr/>
      </w:r>
    </w:p>
    <w:p>
      <w:pPr>
        <w:pStyle w:val="Normal"/>
        <w:rPr/>
      </w:pPr>
      <w:r>
        <w:rPr/>
        <w:t>JC ENGR 4670 Structure Design Projects (3)</w:t>
      </w:r>
    </w:p>
    <w:p>
      <w:pPr>
        <w:pStyle w:val="Normal"/>
        <w:rPr/>
      </w:pPr>
      <w:r>
        <w:rPr/>
        <w:t xml:space="preserve">Prerequisite: Permission of instructor. Students carry out the complete design of typical and unusual building and bridge structures. Use of the computer as a design tool is emphasized. Projects are conducted in cooperation with production engineers. </w:t>
      </w:r>
    </w:p>
    <w:p>
      <w:pPr>
        <w:pStyle w:val="Normal"/>
        <w:rPr/>
      </w:pPr>
      <w:r>
        <w:rPr/>
      </w:r>
    </w:p>
    <w:p>
      <w:pPr>
        <w:pStyle w:val="Normal"/>
        <w:rPr/>
      </w:pPr>
      <w:r>
        <w:rPr/>
        <w:t xml:space="preserve">J C ENGR 4720 Legal Aspects of Construction (3) </w:t>
      </w:r>
    </w:p>
    <w:p>
      <w:pPr>
        <w:pStyle w:val="Normal"/>
        <w:rPr/>
      </w:pPr>
      <w:r>
        <w:rPr/>
        <w:t xml:space="preserve">Prerequisite: Junior standing or permission of instructor. A survey of the legal problems of the construction manager. Including but not limited to, liability in the areas of contracts, agency, torts, assurance, bad judgment and oversight. </w:t>
      </w:r>
    </w:p>
    <w:p>
      <w:pPr>
        <w:pStyle w:val="Normal"/>
        <w:rPr/>
      </w:pPr>
      <w:r>
        <w:rPr/>
      </w:r>
    </w:p>
    <w:p>
      <w:pPr>
        <w:pStyle w:val="Normal"/>
        <w:rPr/>
      </w:pPr>
      <w:r>
        <w:rPr/>
        <w:t xml:space="preserve">J C ENGR 4730 Construction Operations and Management (3) </w:t>
      </w:r>
    </w:p>
    <w:p>
      <w:pPr>
        <w:pStyle w:val="Normal"/>
        <w:rPr/>
      </w:pPr>
      <w:r>
        <w:rPr/>
        <w:t>Prerequisite: Junior standing. The construction industry, its development, components, and organization. Contracting methods. Applications and limitations. Selection of equipment using production analysis and economics. Field engineering, including form design, shoring, embankment design. Purchasing and change orders. Safety and claims.</w:t>
      </w:r>
    </w:p>
    <w:p>
      <w:pPr>
        <w:pStyle w:val="Normal"/>
        <w:rPr/>
      </w:pPr>
      <w:r>
        <w:rPr/>
      </w:r>
    </w:p>
    <w:p>
      <w:pPr>
        <w:pStyle w:val="Normal"/>
        <w:rPr/>
      </w:pPr>
      <w:r>
        <w:rPr/>
        <w:t xml:space="preserve">J C ENGR 4740 Economic Decisions in Engineering (3) </w:t>
      </w:r>
    </w:p>
    <w:p>
      <w:pPr>
        <w:pStyle w:val="Normal"/>
        <w:rPr/>
      </w:pPr>
      <w:r>
        <w:rPr/>
        <w:t>Prerequisite: Junior standing. Principles of economics involved in engineering decisions. Decisions between alternatives based on the efficient allocation of resources. Topics include the time element in economics, analytical techniques for economy studies, and taxes.</w:t>
      </w:r>
    </w:p>
    <w:p>
      <w:pPr>
        <w:pStyle w:val="Normal"/>
        <w:rPr/>
      </w:pPr>
      <w:r>
        <w:rPr/>
      </w:r>
    </w:p>
    <w:p>
      <w:pPr>
        <w:pStyle w:val="Normal"/>
        <w:rPr/>
      </w:pPr>
      <w:r>
        <w:rPr/>
        <w:t>J C ENGR 4741 Construction Project Planning Scheduling (3)</w:t>
      </w:r>
    </w:p>
    <w:p>
      <w:pPr>
        <w:pStyle w:val="Normal"/>
        <w:rPr/>
      </w:pPr>
      <w:r>
        <w:rPr/>
        <w:t>The course will familiarize students with the basic foundation of the construction scheduling process. Included will be a detailed survey of scheduling techniques in an integrated construction planning, scheduling, and control systems. Students will gain an understanding of the critical path method theory, legal implications, and practice. Students will learn to use commercial project management and scheduling software and apply it to a variety of construction problems and projects. (This course will be a combination of two intense weekend meetings, a weekly Internet contact, and two meetings for course introduction and testing.)</w:t>
      </w:r>
    </w:p>
    <w:p>
      <w:pPr>
        <w:pStyle w:val="Normal"/>
        <w:rPr/>
      </w:pPr>
      <w:r>
        <w:rPr/>
      </w:r>
    </w:p>
    <w:p>
      <w:pPr>
        <w:pStyle w:val="Normal"/>
        <w:rPr/>
      </w:pPr>
      <w:r>
        <w:rPr/>
        <w:t xml:space="preserve">J C ENGR 4760 Site Planning and Engineering (3) </w:t>
      </w:r>
    </w:p>
    <w:p>
      <w:pPr>
        <w:pStyle w:val="Normal"/>
        <w:rPr/>
      </w:pPr>
      <w:r>
        <w:rPr/>
        <w:t>Prerequisite: Senior standing. A focus on the legal, engineering, and economic aspects of planning and design of facilities at a site-specific level. Concepts of legal and economic feasibility of site design are developed in conjunction with the study of civil engineering activities involved in dealing with urban design alternatives for residential, commercial, industrial, and recreational land uses. Case studies and review of current legislation affecting site planning and engineering are undertaken, culminating in a major design project.</w:t>
      </w:r>
    </w:p>
    <w:p>
      <w:pPr>
        <w:pStyle w:val="Normal"/>
        <w:rPr/>
      </w:pPr>
      <w:r>
        <w:rPr/>
      </w:r>
    </w:p>
    <w:p>
      <w:pPr>
        <w:pStyle w:val="Normal"/>
        <w:rPr/>
      </w:pPr>
      <w:r>
        <w:rPr/>
        <w:t>J C ENGR 4811 Inland Water Transportation and Port Plan (3)</w:t>
      </w:r>
    </w:p>
    <w:p>
      <w:pPr>
        <w:pStyle w:val="Normal"/>
        <w:rPr/>
      </w:pPr>
      <w:r>
        <w:rPr/>
        <w:t>Prerequisite: Senior standing. The study, evaluation, and analysis of site design parameters, system configurations, and policy and management issues of port and marine transportation with special emphasis on the Great Lakes and inland, coastal, and inter-coastal waterways.</w:t>
      </w:r>
    </w:p>
    <w:p>
      <w:pPr>
        <w:pStyle w:val="Normal"/>
        <w:rPr/>
      </w:pPr>
      <w:r>
        <w:rPr/>
      </w:r>
    </w:p>
    <w:p>
      <w:pPr>
        <w:pStyle w:val="Normal"/>
        <w:rPr/>
      </w:pPr>
      <w:r>
        <w:rPr/>
        <w:t xml:space="preserve">J C ENGR 4950 Fundamentals of Engineering Review (1) </w:t>
      </w:r>
    </w:p>
    <w:p>
      <w:pPr>
        <w:pStyle w:val="Normal"/>
        <w:rPr/>
      </w:pPr>
      <w:r>
        <w:rPr/>
        <w:t>Prerequisite: Senior Standing. The topics found in most engineer-in-training exams will be reviewed and illustrated using examples. A discussion of the importance of licensing exams and the strategies for taking these exams will be discussed. The main topics for review include: engineering mathematics, basic chemistry, engineering mechanics, engineering economics, thermodynamics, electrical circuits, and material science.</w:t>
      </w:r>
    </w:p>
    <w:p>
      <w:pPr>
        <w:pStyle w:val="Normal"/>
        <w:rPr/>
      </w:pPr>
      <w:r>
        <w:rPr/>
      </w:r>
    </w:p>
    <w:p>
      <w:pPr>
        <w:pStyle w:val="Normal"/>
        <w:rPr/>
      </w:pPr>
      <w:r>
        <w:rPr/>
        <w:t xml:space="preserve">J C ENGR 4990 Senior Civil Engineering Seminar </w:t>
      </w:r>
    </w:p>
    <w:p>
      <w:pPr>
        <w:pStyle w:val="Normal"/>
        <w:rPr/>
      </w:pPr>
      <w:r>
        <w:rPr/>
        <w:t xml:space="preserve">Prerequisite: Senior standing. Students will research assigned topics of importance to graduates entering the Civil Engineering profession and prepare oral presentations and a written report. Student presentations will be augmented by lectures from practicing professionals. Topics include professional registration, early career development, graduate study, effective presentations, construction quality, and case histories of civil engineering projects. </w:t>
      </w:r>
    </w:p>
    <w:p>
      <w:pPr>
        <w:pStyle w:val="Normal"/>
        <w:rPr/>
      </w:pPr>
      <w:r>
        <w:rPr/>
      </w:r>
    </w:p>
    <w:p>
      <w:pPr>
        <w:pStyle w:val="Normal"/>
        <w:rPr/>
      </w:pPr>
      <w:r>
        <w:rPr/>
        <w:t xml:space="preserve">Computer Science </w:t>
      </w:r>
    </w:p>
    <w:p>
      <w:pPr>
        <w:pStyle w:val="Normal"/>
        <w:rPr/>
      </w:pPr>
      <w:r>
        <w:rPr/>
      </w:r>
    </w:p>
    <w:p>
      <w:pPr>
        <w:pStyle w:val="Normal"/>
        <w:rPr/>
      </w:pPr>
      <w:r>
        <w:rPr/>
        <w:t xml:space="preserve">J CMP SC 1002 Introduction to Computing Tools: MATLAB Skills (1) </w:t>
      </w:r>
    </w:p>
    <w:p>
      <w:pPr>
        <w:pStyle w:val="Normal"/>
        <w:rPr/>
      </w:pPr>
      <w:r>
        <w:rPr/>
        <w:t xml:space="preserve">This course is aimed at the acquisition of MATLAB skills through hands on familiarization and practice. Students practice the array, vector, and mesh grid representations, use programming and plotting, and apply these skills to solve numerical problems and generate reports. (J CMP SC 1002 and CMP SCI 1250 can substitute for J CMP SC 1360) </w:t>
      </w:r>
    </w:p>
    <w:p>
      <w:pPr>
        <w:pStyle w:val="Normal"/>
        <w:rPr/>
      </w:pPr>
      <w:r>
        <w:rPr/>
      </w:r>
    </w:p>
    <w:p>
      <w:pPr>
        <w:pStyle w:val="Normal"/>
        <w:rPr/>
      </w:pPr>
      <w:r>
        <w:rPr/>
        <w:t xml:space="preserve">Electrical Engineering </w:t>
      </w:r>
    </w:p>
    <w:p>
      <w:pPr>
        <w:pStyle w:val="Normal"/>
        <w:rPr/>
      </w:pPr>
      <w:r>
        <w:rPr/>
      </w:r>
    </w:p>
    <w:p>
      <w:pPr>
        <w:pStyle w:val="Normal"/>
        <w:rPr/>
      </w:pPr>
      <w:r>
        <w:rPr/>
        <w:t xml:space="preserve">J E ENGR 2300 Introduction to Electrical Networks (3) </w:t>
      </w:r>
    </w:p>
    <w:p>
      <w:pPr>
        <w:pStyle w:val="Normal"/>
        <w:rPr/>
      </w:pPr>
      <w:r>
        <w:rPr/>
        <w:t>Prerequisites: PHYSICS 2112 and MATH 2020 (may be taken concurrently). Elements, sources, and interconnects. Ohm's and Kirchhoff's laws, superposition and Thevenin's theorem; the resistive circuit, transient analysis, sinusoidal analysis, and frequency response.</w:t>
      </w:r>
    </w:p>
    <w:p>
      <w:pPr>
        <w:pStyle w:val="Normal"/>
        <w:rPr/>
      </w:pPr>
      <w:r>
        <w:rPr/>
      </w:r>
    </w:p>
    <w:p>
      <w:pPr>
        <w:pStyle w:val="Normal"/>
        <w:rPr/>
      </w:pPr>
      <w:r>
        <w:rPr/>
        <w:t xml:space="preserve">J E ENGR 2320 Introduction to Electronic Circuits (3) </w:t>
      </w:r>
    </w:p>
    <w:p>
      <w:pPr>
        <w:pStyle w:val="Normal"/>
        <w:rPr/>
      </w:pPr>
      <w:r>
        <w:rPr/>
        <w:t xml:space="preserve">Prerequisite: J E ENGR 2300. Introduction to contemporary electronic devices and their circuit applications. Terminal characteristics of active semiconductor devices. Incremental and D-C models of junction diodes, bipolar transistor (BJTs), and metal-oxide semiconductor field effect transistors (MOSFETs) are developed and used to design single- and multi-stage amplifiers. Models of the BJT and MOSFET in cutoff and saturation regions are used to design digital circuits. </w:t>
      </w:r>
    </w:p>
    <w:p>
      <w:pPr>
        <w:pStyle w:val="Normal"/>
        <w:rPr/>
      </w:pPr>
      <w:r>
        <w:rPr/>
      </w:r>
    </w:p>
    <w:p>
      <w:pPr>
        <w:pStyle w:val="Normal"/>
        <w:rPr/>
      </w:pPr>
      <w:r>
        <w:rPr/>
        <w:t xml:space="preserve">J E ENGR 2330 Electrical and Electronic Circuits Laboratory (3) </w:t>
      </w:r>
    </w:p>
    <w:p>
      <w:pPr>
        <w:pStyle w:val="Normal"/>
        <w:rPr/>
      </w:pPr>
      <w:r>
        <w:rPr/>
        <w:t xml:space="preserve">Prerequisite: J E ENGR 2300. Lectures and laboratory exercises related to sophomore topics in introductory networks and basic electronics. </w:t>
      </w:r>
    </w:p>
    <w:p>
      <w:pPr>
        <w:pStyle w:val="Normal"/>
        <w:rPr/>
      </w:pPr>
      <w:r>
        <w:rPr/>
      </w:r>
    </w:p>
    <w:p>
      <w:pPr>
        <w:pStyle w:val="Normal"/>
        <w:rPr/>
      </w:pPr>
      <w:r>
        <w:rPr/>
        <w:t xml:space="preserve">J E ENGR 2600 Introduction to Digital Logic and Computer Design (3) </w:t>
      </w:r>
    </w:p>
    <w:p>
      <w:pPr>
        <w:pStyle w:val="Normal"/>
        <w:rPr/>
      </w:pPr>
      <w:r>
        <w:rPr/>
        <w:t>Prerequisite: J CMP SC 1260. Digital computers and digital information-processing system; Boolean algebra, principles and methodology of logical design; machine language programming; register transfer logic; microprocessor hardware, software, and interfacing; fundamentals of digital circuits and systems; computer organization and control; memory systems; arithmetic unit design. Occasional laboratory exercises.</w:t>
      </w:r>
    </w:p>
    <w:p>
      <w:pPr>
        <w:pStyle w:val="Normal"/>
        <w:rPr/>
      </w:pPr>
      <w:r>
        <w:rPr/>
      </w:r>
    </w:p>
    <w:p>
      <w:pPr>
        <w:pStyle w:val="Normal"/>
        <w:rPr/>
      </w:pPr>
      <w:r>
        <w:rPr/>
        <w:t xml:space="preserve">J E ENGR 3300 Engineering Electro Magnetic Principles (3) </w:t>
      </w:r>
    </w:p>
    <w:p>
      <w:pPr>
        <w:pStyle w:val="Normal"/>
        <w:rPr/>
      </w:pPr>
      <w:r>
        <w:rPr/>
        <w:t>Electromagnetic theory as applied to electrical engineering: vector calculus; electrostatics and magnetostatics; Maxwell's equations, including Poynting's theorem and boundary conditions; uniform plane-wave propagation; transmission lines - TEM modes, including treatment of general, lossless line, and pulse propagation; introduction to guided waves; introduction to radiation and scattering concepts.</w:t>
      </w:r>
    </w:p>
    <w:p>
      <w:pPr>
        <w:pStyle w:val="Normal"/>
        <w:rPr/>
      </w:pPr>
      <w:r>
        <w:rPr/>
      </w:r>
    </w:p>
    <w:p>
      <w:pPr>
        <w:pStyle w:val="Normal"/>
        <w:rPr/>
      </w:pPr>
      <w:r>
        <w:rPr/>
        <w:t>J E ENGR 3310 Electronics Laboratory (3)</w:t>
      </w:r>
    </w:p>
    <w:p>
      <w:pPr>
        <w:pStyle w:val="Normal"/>
        <w:rPr/>
      </w:pPr>
      <w:r>
        <w:rPr/>
        <w:t>Prerequisites: J E ENGR 2300, J E ENGR 2330 Laboratory exercises for juniors covering topics in computer-aided measurements, computer simulation, and electronic circuits.</w:t>
      </w:r>
    </w:p>
    <w:p>
      <w:pPr>
        <w:pStyle w:val="Normal"/>
        <w:rPr/>
      </w:pPr>
      <w:r>
        <w:rPr/>
      </w:r>
    </w:p>
    <w:p>
      <w:pPr>
        <w:pStyle w:val="Normal"/>
        <w:rPr/>
      </w:pPr>
      <w:r>
        <w:rPr/>
        <w:t xml:space="preserve">J E ENGR 3320 Power, Energy, and Polyphase Circuits (3) </w:t>
      </w:r>
    </w:p>
    <w:p>
      <w:pPr>
        <w:pStyle w:val="Normal"/>
        <w:rPr/>
      </w:pPr>
      <w:r>
        <w:rPr/>
        <w:t xml:space="preserve">Prerequisite: J E ENGR 2300. Fundamental concepts of power and energy; electrical measurements; physical and electrical arrangement of electrical power systems; polyphase circuit theory and calculations; principle elements of electrical systems such as transformers, rotating machines, control, and protective devices, their description and characteristics; elements of industrial power system design. </w:t>
      </w:r>
    </w:p>
    <w:p>
      <w:pPr>
        <w:pStyle w:val="Normal"/>
        <w:rPr/>
      </w:pPr>
      <w:r>
        <w:rPr/>
      </w:r>
    </w:p>
    <w:p>
      <w:pPr>
        <w:pStyle w:val="Normal"/>
        <w:rPr/>
      </w:pPr>
      <w:r>
        <w:rPr/>
        <w:t xml:space="preserve">J E ENGR 3360 Principles of Electronic Devices (3) </w:t>
      </w:r>
    </w:p>
    <w:p>
      <w:pPr>
        <w:pStyle w:val="Normal"/>
        <w:rPr/>
      </w:pPr>
      <w:r>
        <w:rPr/>
        <w:t>Prerequisite: PHYSICS 2112. Introduction to the solid-state physics of electronic materials and devices, including semiconductors, metals, insulators, diodes and transistors. Crystal growth technology and fundamental properties of crystals. Electronic properties and band structure of electronic materials, and electron transport in semiconductor materials. Fabrication of pn junction diodes, metal-semiconductor junctions, and transistors and integrated-circuit chips. Fundamental electrical properties of rectifying diodes and light-emitting diodes, bipolar transistors and field-effect transistors. Device physics of diodes and transistors, large-signal electrical behavior and high -frequency properties.</w:t>
      </w:r>
    </w:p>
    <w:p>
      <w:pPr>
        <w:pStyle w:val="Normal"/>
        <w:rPr/>
      </w:pPr>
      <w:r>
        <w:rPr/>
      </w:r>
    </w:p>
    <w:p>
      <w:pPr>
        <w:pStyle w:val="Normal"/>
        <w:rPr/>
      </w:pPr>
      <w:r>
        <w:rPr/>
        <w:t xml:space="preserve">J E ENGR 3370 Electronic Devices and Circuits (3) </w:t>
      </w:r>
    </w:p>
    <w:p>
      <w:pPr>
        <w:pStyle w:val="Normal"/>
        <w:rPr/>
      </w:pPr>
      <w:r>
        <w:rPr/>
        <w:t>Prerequisite: J E ENGR 2320. Introduction to semiconductor electronic devices: transistors and diodes. Device electrical DC and high-frequency characteristics. Bipolar transistors, field-effect transistors, and MOS transistors for analog electronics applications. Transistor fabrication as discrete devices and as integrated-circuit chips. Large-signal analysis of transistor amplifiers: voltage gain, distortion, input resistance and output resistance. Analysis of multitransistor amplifiers: Darlington, Cascode, and coupled-pair configurations. Half-circuit concepts, differential-mode gain, common-mode gain, and differential-to-single-ended conversion. Transistor current sources, active loads, and power-amplifier stages. Applications to operational amplifiers and feedback circuits.</w:t>
      </w:r>
    </w:p>
    <w:p>
      <w:pPr>
        <w:pStyle w:val="Normal"/>
        <w:rPr/>
      </w:pPr>
      <w:r>
        <w:rPr/>
      </w:r>
    </w:p>
    <w:p>
      <w:pPr>
        <w:pStyle w:val="Normal"/>
        <w:rPr/>
      </w:pPr>
      <w:r>
        <w:rPr/>
        <w:t xml:space="preserve">J E ENGR 3510 Signals and Systems (3) </w:t>
      </w:r>
    </w:p>
    <w:p>
      <w:pPr>
        <w:pStyle w:val="Normal"/>
        <w:rPr/>
      </w:pPr>
      <w:r>
        <w:rPr/>
        <w:t>Prerequisites: J E ENGR 2300 and J E MATH 3170. Elementary concepts of continuous-time and discrete-time signals and systems. Linear time-invariant (LTI) systems, impulse response, convolution, Fourier series, Fourier transforms, and frequency-domain analysis of LTI systems. Laplace transforms, Z-transforms, and rational function descriptions of LTI systems. Principles of sampling and modulation. Students participate weekly in recitation sections to develop oral communications skills using class materials.</w:t>
      </w:r>
    </w:p>
    <w:p>
      <w:pPr>
        <w:pStyle w:val="Normal"/>
        <w:rPr/>
      </w:pPr>
      <w:r>
        <w:rPr/>
      </w:r>
    </w:p>
    <w:p>
      <w:pPr>
        <w:pStyle w:val="Normal"/>
        <w:rPr/>
      </w:pPr>
      <w:r>
        <w:rPr/>
      </w:r>
    </w:p>
    <w:p>
      <w:pPr>
        <w:pStyle w:val="Normal"/>
        <w:rPr/>
      </w:pPr>
      <w:r>
        <w:rPr/>
        <w:t>J E ENGR 3610 Introduction to Systems Software (3)</w:t>
      </w:r>
    </w:p>
    <w:p>
      <w:pPr>
        <w:pStyle w:val="Normal"/>
        <w:rPr/>
      </w:pPr>
      <w:r>
        <w:rPr/>
        <w:t xml:space="preserve">Prerequisite: CMP SCI 1250. Introduction to the hardware and software foundations of computer processing systems. Examines the process whereby computer systems manage, interpret, and execute applications. Covers fundamental algorithms for numerical computation, memory organization and access, storage allocation, and the sequencing and control of peripheral devices. Weekly laboratories, exercises, and a final laboratory project. </w:t>
      </w:r>
    </w:p>
    <w:p>
      <w:pPr>
        <w:pStyle w:val="Normal"/>
        <w:rPr/>
      </w:pPr>
      <w:r>
        <w:rPr/>
      </w:r>
    </w:p>
    <w:p>
      <w:pPr>
        <w:pStyle w:val="Normal"/>
        <w:rPr/>
      </w:pPr>
      <w:r>
        <w:rPr/>
        <w:t xml:space="preserve">J E ENGR 3620 Computer Architecture (3) </w:t>
      </w:r>
    </w:p>
    <w:p>
      <w:pPr>
        <w:pStyle w:val="Normal"/>
        <w:rPr/>
      </w:pPr>
      <w:r>
        <w:rPr/>
        <w:t>Prerequisite: J E ENGR 2600. Study of interaction and design philosophy of hardware and software for digital computer systems: Machine organization, data structures, I/O considerations. Comparison of minicomputer architectures.</w:t>
      </w:r>
    </w:p>
    <w:p>
      <w:pPr>
        <w:pStyle w:val="Normal"/>
        <w:rPr/>
      </w:pPr>
      <w:r>
        <w:rPr/>
      </w:r>
    </w:p>
    <w:p>
      <w:pPr>
        <w:pStyle w:val="Normal"/>
        <w:rPr/>
      </w:pPr>
      <w:r>
        <w:rPr/>
        <w:t>J E ENGR 4000 Independent Study (1-3)</w:t>
      </w:r>
    </w:p>
    <w:p>
      <w:pPr>
        <w:pStyle w:val="Normal"/>
        <w:rPr/>
      </w:pPr>
      <w:r>
        <w:rPr/>
        <w:t>Prerequisite: Senior in Good Standing. Opportunities to acquire experience outside the classroom setting and to work closely with individual members of the faculty. A final report must be submitted to the department. Open as a senior elective only. Hours and credit to be arranged. Credit variable, maximum credit per semester 3 hours. Maximum program total credit 3 hours.</w:t>
      </w:r>
    </w:p>
    <w:p>
      <w:pPr>
        <w:pStyle w:val="Normal"/>
        <w:rPr/>
      </w:pPr>
      <w:r>
        <w:rPr/>
      </w:r>
    </w:p>
    <w:p>
      <w:pPr>
        <w:pStyle w:val="Normal"/>
        <w:rPr/>
      </w:pPr>
      <w:r>
        <w:rPr/>
        <w:t>J E ENGR 4050 Reliability and Quality Control (3)</w:t>
      </w:r>
    </w:p>
    <w:p>
      <w:pPr>
        <w:pStyle w:val="Normal"/>
        <w:rPr/>
      </w:pPr>
      <w:r>
        <w:rPr/>
        <w:t>Prerequisite: J M ENGR 3260 or MATH 1320 An integrated analysis of reliability and quality control function in manufacturing. Statistical process control, acceptance sampling, process capability analysis, reliability prediction, design, testing, failure analysis and prevention, maintainability, availability, and safety are discussed and related. Qualitative and quantitative aspects of statistical quality control and reliability are introduced in the context of manufacturing.</w:t>
      </w:r>
    </w:p>
    <w:p>
      <w:pPr>
        <w:pStyle w:val="Normal"/>
        <w:rPr/>
      </w:pPr>
      <w:r>
        <w:rPr/>
      </w:r>
    </w:p>
    <w:p>
      <w:pPr>
        <w:pStyle w:val="Normal"/>
        <w:rPr/>
      </w:pPr>
      <w:r>
        <w:rPr/>
        <w:t>J E ENGR 4330 Radio Frequency and Microwave Technology for Wireless Systems (3)</w:t>
      </w:r>
    </w:p>
    <w:p>
      <w:pPr>
        <w:pStyle w:val="Normal"/>
        <w:rPr/>
      </w:pPr>
      <w:r>
        <w:rPr/>
        <w:t>Prerequisite: JE ENGR 3300. Focus is on the components and associated techniques employed to implement analog and digital radio frequency (RF) and microwave (MW) transceivers for wireless applications, including: cell phones; pagers; wireless local area networks; global positioning satellite based devices; and RF identification systems. A brief overview of system-level considerations is provided, including modulation and detection approaches for analog and digital systems; multiple access techniques filter design; active component modeling; matching and biasing networks; amplifier design; and miser design.</w:t>
      </w:r>
    </w:p>
    <w:p>
      <w:pPr>
        <w:pStyle w:val="Normal"/>
        <w:rPr/>
      </w:pPr>
      <w:r>
        <w:rPr/>
      </w:r>
    </w:p>
    <w:p>
      <w:pPr>
        <w:pStyle w:val="Normal"/>
        <w:rPr/>
      </w:pPr>
      <w:r>
        <w:rPr/>
        <w:t xml:space="preserve">J E ENGR 4340 Solid State Power Circuits &amp; Applications (3) </w:t>
      </w:r>
    </w:p>
    <w:p>
      <w:pPr>
        <w:pStyle w:val="Normal"/>
        <w:rPr/>
      </w:pPr>
      <w:r>
        <w:rPr/>
        <w:t>Prerequisites: J E ENGR 2320, J E ENGR 3510. Study of the strategies and applications of power control using solid-state semiconductor devices. Survey of generic power electronic converters. Applications to power supplies, motor drives, and consumer electronics, Introduction to power diodes, thyristors, and MOSFETs.</w:t>
      </w:r>
    </w:p>
    <w:p>
      <w:pPr>
        <w:pStyle w:val="Normal"/>
        <w:rPr/>
      </w:pPr>
      <w:r>
        <w:rPr/>
      </w:r>
    </w:p>
    <w:p>
      <w:pPr>
        <w:pStyle w:val="Normal"/>
        <w:rPr/>
      </w:pPr>
      <w:r>
        <w:rPr/>
        <w:t xml:space="preserve">J E ENGR 4350 Electrical Energy Laboratory (3) </w:t>
      </w:r>
    </w:p>
    <w:p>
      <w:pPr>
        <w:pStyle w:val="Normal"/>
        <w:rPr/>
      </w:pPr>
      <w:r>
        <w:rPr/>
        <w:t>Prerequisite: J E ENGR 2330. Experimental studies of principles important in modern electrical energy systems. Topics: power measurement, transformers, batteries, static frequency converters, thermoelectric cooling, solar cells, electrical lighting, induction, commutator, and brushless motors, synchronous machines.</w:t>
      </w:r>
    </w:p>
    <w:p>
      <w:pPr>
        <w:pStyle w:val="Normal"/>
        <w:rPr/>
      </w:pPr>
      <w:r>
        <w:rPr/>
      </w:r>
    </w:p>
    <w:p>
      <w:pPr>
        <w:pStyle w:val="Normal"/>
        <w:rPr/>
      </w:pPr>
      <w:r>
        <w:rPr/>
        <w:t>JE ENGR 4360 Energy Alternatives (3)</w:t>
      </w:r>
    </w:p>
    <w:p>
      <w:pPr>
        <w:pStyle w:val="Normal"/>
        <w:rPr/>
      </w:pPr>
      <w:r>
        <w:rPr/>
        <w:t>Prerequisite: JE ENGR 2300 or JM ENGR 3200. This course introduces engineering analyses of the human uses of energy. Both non-renewable (e.g., oil, natural gas, coal, nuclear) and sustainable (e.g., hydropower, solar, wind, biomass) resources will be covered. Topics include the engineer’s role in harvesting will be covered. Topics include the engineer’s role in harvesting, production, storage, conversion, delivery, and uses of energy. Students will learn system analysis, design, integration, optimization, and operational aspects of selected resources, delivery systems and end uses. Technical content will include site selection, conversion and delivery efficiency calculations, engineering economic analysis, control systems, and energy resource systematic classification. Measures will consist of a mix of homework, quizzes, tests, class participation, and projects.</w:t>
      </w:r>
    </w:p>
    <w:p>
      <w:pPr>
        <w:pStyle w:val="Normal"/>
        <w:rPr/>
      </w:pPr>
      <w:r>
        <w:rPr/>
      </w:r>
    </w:p>
    <w:p>
      <w:pPr>
        <w:pStyle w:val="Normal"/>
        <w:rPr/>
      </w:pPr>
      <w:r>
        <w:rPr/>
        <w:t xml:space="preserve">J E ENGR 4410 Control Systems (3) </w:t>
      </w:r>
    </w:p>
    <w:p>
      <w:pPr>
        <w:pStyle w:val="Normal"/>
        <w:rPr/>
      </w:pPr>
      <w:r>
        <w:rPr/>
        <w:t xml:space="preserve">Prerequisites: J E MATH 3170, J E ENGR 2300 [same as J M ENGR 4310] Introduction to automatic control concepts. Block diagram representation of single and multiloop systems. Multi-input and multi-output systems. Control system components. Transient and steady-state performance; stability analysis; Routh, Nyquist, Bode, and root locus diagrams. Compensation using lead, lag and lead-lag networks. Synthesis by Bode plots and root-locus diagrams. Introduction to state-variable techniques, state-transition matrix, state-variable feedback. </w:t>
      </w:r>
    </w:p>
    <w:p>
      <w:pPr>
        <w:pStyle w:val="Normal"/>
        <w:rPr/>
      </w:pPr>
      <w:r>
        <w:rPr/>
      </w:r>
    </w:p>
    <w:p>
      <w:pPr>
        <w:pStyle w:val="Normal"/>
        <w:rPr/>
      </w:pPr>
      <w:r>
        <w:rPr/>
        <w:t xml:space="preserve">J E ENGR 4420 Digital Control Systems (3) </w:t>
      </w:r>
    </w:p>
    <w:p>
      <w:pPr>
        <w:pStyle w:val="Normal"/>
        <w:rPr/>
      </w:pPr>
      <w:r>
        <w:rPr/>
        <w:t>Prerequisite: J M ENGR 4310. The control of physical systems with a digital computer, microprocessor, or special-purpose digital hardware is becoming very common. Course continues J M ENGR 4310 to develop models and mathematical tools needed to analyze and design these digital, feedback-control systems. Linear, discrete dynamic systems. The Z-transform. Discrete equivalents to continuous transfer functions. Sampled-data control systems. Digital control systems design using transfer and state-space methods Systems comprised of digital and continuous subsystems. Quantization effects. System identification. Multivariable and optimum control.</w:t>
      </w:r>
    </w:p>
    <w:p>
      <w:pPr>
        <w:pStyle w:val="Normal"/>
        <w:rPr/>
      </w:pPr>
      <w:r>
        <w:rPr/>
      </w:r>
    </w:p>
    <w:p>
      <w:pPr>
        <w:pStyle w:val="Normal"/>
        <w:rPr/>
      </w:pPr>
      <w:r>
        <w:rPr/>
        <w:t>J E ENGR 4520 Power Systems Analysis (3)</w:t>
      </w:r>
    </w:p>
    <w:p>
      <w:pPr>
        <w:pStyle w:val="Normal"/>
        <w:rPr/>
      </w:pPr>
      <w:r>
        <w:rPr/>
        <w:t>Prerequisite: J E ENGR 3320. Introduction to the modeling and elements of power systems; machines, lines, and loads; load flow methods and applications; short circuit analysis using symmetrical components on symmetrical and unsymmetrical faults; methods of economic operation of power systems and contingency; state estimators, stability, and introduction of the independent system operator.</w:t>
      </w:r>
    </w:p>
    <w:p>
      <w:pPr>
        <w:pStyle w:val="Normal"/>
        <w:rPr/>
      </w:pPr>
      <w:r>
        <w:rPr/>
      </w:r>
    </w:p>
    <w:p>
      <w:pPr>
        <w:pStyle w:val="Normal"/>
        <w:rPr/>
      </w:pPr>
      <w:r>
        <w:rPr/>
        <w:t xml:space="preserve">J E ENGR 4650 Digital Systems Laboratory (3) </w:t>
      </w:r>
    </w:p>
    <w:p>
      <w:pPr>
        <w:pStyle w:val="Normal"/>
        <w:rPr/>
      </w:pPr>
      <w:r>
        <w:rPr/>
        <w:t>Prerequisites: J E ENGR 2600, J E ENGR 2320 Procedure for reliable digital design, both combinational and sequential; understanding manufacturers’ specifications; use of special test equipment; characteristics of common SSI, MSI, and LSI devices; assembling, testing, and simulating design; construction procedures; maintaining signal integrity. Several single-period laboratory exercises, several design projects, and application of a microprocessor in digital design. Microprocessor programs are written in assembly language on a host computer and down loaded to the laboratory station for debugging. One lecture and one laboratory period a week.</w:t>
      </w:r>
    </w:p>
    <w:p>
      <w:pPr>
        <w:pStyle w:val="Normal"/>
        <w:rPr/>
      </w:pPr>
      <w:r>
        <w:rPr/>
      </w:r>
    </w:p>
    <w:p>
      <w:pPr>
        <w:pStyle w:val="Normal"/>
        <w:rPr/>
      </w:pPr>
      <w:r>
        <w:rPr/>
        <w:t xml:space="preserve">J E ENGR 4710 Communications Theory and Systems (3) </w:t>
      </w:r>
    </w:p>
    <w:p>
      <w:pPr>
        <w:pStyle w:val="Normal"/>
        <w:rPr/>
      </w:pPr>
      <w:r>
        <w:rPr/>
        <w:t>Prerequisites: J E ENGR 3510 and J E MATH 3260. Introduction to the concepts of transmission of information via communication channels. Amplitude and angle modulation for the transmission of continuous-time signals. Analog-to-digital conversion and pulse code modulation. Transmission of digital data. Introduction to random signals and noise and their effects on communication. Optimum detection systems in the presence of noise. Elementary information theory. Overview of various communication technologies such as radio, television, telephone networks, data communication, satellites, optical fiber, and cellular radio.</w:t>
      </w:r>
    </w:p>
    <w:p>
      <w:pPr>
        <w:pStyle w:val="Normal"/>
        <w:rPr/>
      </w:pPr>
      <w:r>
        <w:rPr/>
      </w:r>
    </w:p>
    <w:p>
      <w:pPr>
        <w:pStyle w:val="Normal"/>
        <w:rPr/>
      </w:pPr>
      <w:r>
        <w:rPr/>
        <w:t>J E ENGR 4720 Internet Communications (3) Prerequisite: Senior Standing. This course will introduce and cover the architecture, protocols, security, and quality of service (QoS) of Internet Communications. Starting with the design principles and architecture of the Internet, communication applications such as Voice over IP (VoIP), video conferencing, and presence and instant messaging will be covered. Protocols developed by the Internet Engineering Task Force (IETF) including IP, TCP, UDP, DNS, SIP, XMPP, and ENUM will be studied. Latest areas of research including the Service Oriented Architecture (SOA) and peer-to-peer (P2P) architectures for Internet Communications will be covered.</w:t>
      </w:r>
    </w:p>
    <w:p>
      <w:pPr>
        <w:pStyle w:val="Normal"/>
        <w:rPr/>
      </w:pPr>
      <w:r>
        <w:rPr/>
      </w:r>
    </w:p>
    <w:p>
      <w:pPr>
        <w:pStyle w:val="Normal"/>
        <w:rPr/>
      </w:pPr>
      <w:r>
        <w:rPr/>
        <w:t xml:space="preserve">J E ENGR 4820 Digital Signal Processing (3) </w:t>
      </w:r>
    </w:p>
    <w:p>
      <w:pPr>
        <w:pStyle w:val="Normal"/>
        <w:rPr/>
      </w:pPr>
      <w:r>
        <w:rPr/>
        <w:t>Prerequisite: J E ENGR 3510. Introduction to analysis and synthesis of discrete-time linear time-invariant (LTI) systems. Discrete-time convolution, discrete-time Fourier transform, Z-transform, rational function descriptions of discrete-time LTI systems. Sampling, analog-to-digital conversion and digital processing of analog signals. Techniques for the design of finite impulse response (FIR) and infinite impulse response (IIR) digital filters. Hardware implementation of digital filters and finite-register effects. The discrete Fourier transform and the fast Fourier transform (FFT) algorithm.</w:t>
      </w:r>
    </w:p>
    <w:p>
      <w:pPr>
        <w:pStyle w:val="Normal"/>
        <w:rPr/>
      </w:pPr>
      <w:r>
        <w:rPr/>
      </w:r>
    </w:p>
    <w:p>
      <w:pPr>
        <w:pStyle w:val="Normal"/>
        <w:rPr/>
      </w:pPr>
      <w:r>
        <w:rPr/>
      </w:r>
    </w:p>
    <w:p>
      <w:pPr>
        <w:pStyle w:val="Normal"/>
        <w:rPr/>
      </w:pPr>
      <w:r>
        <w:rPr/>
        <w:t xml:space="preserve">J E ENGR 4980 Electrical Engineering Design Projects (3) </w:t>
      </w:r>
    </w:p>
    <w:p>
      <w:pPr>
        <w:pStyle w:val="Normal"/>
        <w:rPr/>
      </w:pPr>
      <w:r>
        <w:rPr/>
        <w:t>Prerequisite: Senior standing. Working in teams, students address design tasks assigned by faculty. Each student participates in one or more design projects in a semester. Projects are chosen to emphasize the design process, with the designer choosing one of several paths to a possible result. Collaboration with industry and all divisions of the university is encouraged.</w:t>
      </w:r>
    </w:p>
    <w:p>
      <w:pPr>
        <w:pStyle w:val="Normal"/>
        <w:rPr/>
      </w:pPr>
      <w:r>
        <w:rPr/>
      </w:r>
    </w:p>
    <w:p>
      <w:pPr>
        <w:pStyle w:val="Normal"/>
        <w:rPr/>
      </w:pPr>
      <w:r>
        <w:rPr/>
        <w:t>Engineering Communications</w:t>
      </w:r>
    </w:p>
    <w:p>
      <w:pPr>
        <w:pStyle w:val="Normal"/>
        <w:rPr/>
      </w:pPr>
      <w:r>
        <w:rPr/>
      </w:r>
    </w:p>
    <w:p>
      <w:pPr>
        <w:pStyle w:val="Normal"/>
        <w:rPr/>
      </w:pPr>
      <w:r>
        <w:rPr/>
        <w:t>J E COMM 3100 Engineering Communications (3)</w:t>
      </w:r>
    </w:p>
    <w:p>
      <w:pPr>
        <w:pStyle w:val="Normal"/>
        <w:rPr/>
      </w:pPr>
      <w:r>
        <w:rPr/>
        <w:t xml:space="preserve">Prerequisites:ENGL 1100 and junior standing. Persistent concerns of grammar and style. Analysis and discussion of clear sentence and paragraph structure and of organization in complete technical documents. Guidelines for effective layout and graphics. Examples and exercises stressing audience analysis, graphic aids, editing, and readability. Videotaped work in oral presentation of technical projects. Writing assignments include descriptions of mechanisms, process instructions, basic proposals, letters and memos, and a long formal report. </w:t>
      </w:r>
    </w:p>
    <w:p>
      <w:pPr>
        <w:pStyle w:val="Normal"/>
        <w:rPr/>
      </w:pPr>
      <w:r>
        <w:rPr/>
      </w:r>
    </w:p>
    <w:p>
      <w:pPr>
        <w:pStyle w:val="Normal"/>
        <w:rPr/>
      </w:pPr>
      <w:r>
        <w:rPr/>
        <w:t xml:space="preserve">Engineering Mathematics </w:t>
      </w:r>
    </w:p>
    <w:p>
      <w:pPr>
        <w:pStyle w:val="Normal"/>
        <w:rPr/>
      </w:pPr>
      <w:r>
        <w:rPr/>
      </w:r>
    </w:p>
    <w:p>
      <w:pPr>
        <w:pStyle w:val="Normal"/>
        <w:rPr/>
      </w:pPr>
      <w:r>
        <w:rPr/>
        <w:t xml:space="preserve">J E MATH 3170 Engineering Mathematics (4) </w:t>
      </w:r>
    </w:p>
    <w:p>
      <w:pPr>
        <w:pStyle w:val="Normal"/>
        <w:rPr/>
      </w:pPr>
      <w:r>
        <w:rPr/>
        <w:t>Prerequisite: MATH 2020. The Laplace transform and applications; series solutions of differential equations, Bessel's equation, Legendre's equation, special functions; matrices, eigenvalues, and eigenfunctions; vector analysis and applications; boundary value problems and spectral representation; Fourier series and Fourier integrals; solution of partial differential equations of mathematical physics.</w:t>
      </w:r>
    </w:p>
    <w:p>
      <w:pPr>
        <w:pStyle w:val="Normal"/>
        <w:rPr/>
      </w:pPr>
      <w:r>
        <w:rPr/>
      </w:r>
    </w:p>
    <w:p>
      <w:pPr>
        <w:pStyle w:val="Normal"/>
        <w:rPr/>
      </w:pPr>
      <w:r>
        <w:rPr/>
        <w:t xml:space="preserve">J E MATH 3260 Probability and Statistics for Engineering (3) </w:t>
      </w:r>
    </w:p>
    <w:p>
      <w:pPr>
        <w:pStyle w:val="Normal"/>
        <w:rPr/>
      </w:pPr>
      <w:r>
        <w:rPr/>
        <w:t>Prerequisite: MATH 2000. Study of probability and statistics together with engineering applications. Probability and statistics: random variables, distribution functions, density functions, expectations, means, variances, combinatorial probability, geometric probability, normal random variables, joint distribution, independence, correlation, conditional probability, Bayes theorem, the law of large numbers, the central limit theorem. Applications: reliability, quality control, acceptance sampling, linear regression, design and analysis of experiments, estimation, hypothesis testing. Examples are taken from engineering applications. This course is required for electrical and mechanical engineering majors.</w:t>
      </w:r>
    </w:p>
    <w:p>
      <w:pPr>
        <w:pStyle w:val="Normal"/>
        <w:rPr/>
      </w:pPr>
      <w:r>
        <w:rPr/>
      </w:r>
    </w:p>
    <w:p>
      <w:pPr>
        <w:pStyle w:val="Normal"/>
        <w:rPr/>
      </w:pPr>
      <w:r>
        <w:rPr/>
        <w:t xml:space="preserve">Mechanical Engineering </w:t>
      </w:r>
    </w:p>
    <w:p>
      <w:pPr>
        <w:pStyle w:val="Normal"/>
        <w:rPr/>
      </w:pPr>
      <w:r>
        <w:rPr/>
      </w:r>
    </w:p>
    <w:p>
      <w:pPr>
        <w:pStyle w:val="Normal"/>
        <w:rPr/>
      </w:pPr>
      <w:r>
        <w:rPr/>
        <w:t xml:space="preserve">J M ENGR 1413 Introduction to Engineering Design: CAD (2) </w:t>
      </w:r>
    </w:p>
    <w:p>
      <w:pPr>
        <w:pStyle w:val="Normal"/>
        <w:rPr/>
      </w:pPr>
      <w:r>
        <w:rPr/>
        <w:t>An introduction to engineering design in the context of mechanical engineering. Students learn the fundamentals of spatial reasoning and graphical representation. Freehand sketching, including pictorial and orthographic views, are applied to the design process. Computer modeling techniques provide accuracy, analysis, and visualization tools necessary for the design of devices and machines. Topics in detailing design for production , including fasteners, dimensioning, tolerancing, and creation of part and assembly drawings are also included.</w:t>
      </w:r>
    </w:p>
    <w:p>
      <w:pPr>
        <w:pStyle w:val="Normal"/>
        <w:rPr/>
      </w:pPr>
      <w:r>
        <w:rPr/>
      </w:r>
    </w:p>
    <w:p>
      <w:pPr>
        <w:pStyle w:val="Normal"/>
        <w:rPr/>
      </w:pPr>
      <w:r>
        <w:rPr/>
        <w:t xml:space="preserve">J M ENGR 1414 Introduction to Engineering Design: Project (2) </w:t>
      </w:r>
    </w:p>
    <w:p>
      <w:pPr>
        <w:pStyle w:val="Normal"/>
        <w:rPr/>
      </w:pPr>
      <w:r>
        <w:rPr/>
        <w:t>An introduction to engineering design in the context of mechanical engineering. Students first complete a series of experiments that introduce physical phenomena related to mechanical engineering. Understanding is achieved by designing and building simple devices and machines. The course proceeds to a design contest in which the students design and build from a kit of parts a more significant machine that competes in a contest held at the end of the course. The course is open to all and is appropriate for anyone interested in mechanical devices, design, and the design process.</w:t>
      </w:r>
    </w:p>
    <w:p>
      <w:pPr>
        <w:pStyle w:val="Normal"/>
        <w:rPr/>
      </w:pPr>
      <w:r>
        <w:rPr/>
      </w:r>
    </w:p>
    <w:p>
      <w:pPr>
        <w:pStyle w:val="Normal"/>
        <w:rPr/>
      </w:pPr>
      <w:r>
        <w:rPr/>
        <w:t xml:space="preserve">J M ENGR 2410 Mechanics of Deformable Bodies (3) </w:t>
      </w:r>
    </w:p>
    <w:p>
      <w:pPr>
        <w:pStyle w:val="Normal"/>
        <w:rPr/>
      </w:pPr>
      <w:r>
        <w:rPr/>
        <w:t xml:space="preserve">Prerequisites: MATH 1900 and ENGR 2310. Normal and shear stresses and strains. Stress-strain diagrams. Hooke's law and elastic energy. Thermal stresses. Stresses in beams, columns, torsional members, and pressure vessels. Elastic deflection of beams and shafts. Statically indeterminate structures. Mohr's circle of stress. Stability concepts. </w:t>
      </w:r>
    </w:p>
    <w:p>
      <w:pPr>
        <w:pStyle w:val="Normal"/>
        <w:rPr/>
      </w:pPr>
      <w:r>
        <w:rPr/>
      </w:r>
    </w:p>
    <w:p>
      <w:pPr>
        <w:pStyle w:val="Normal"/>
        <w:rPr/>
      </w:pPr>
      <w:r>
        <w:rPr/>
        <w:t>J M ENGR 3010 Computer Aided Design (3)</w:t>
      </w:r>
    </w:p>
    <w:p>
      <w:pPr>
        <w:pStyle w:val="Normal"/>
        <w:rPr/>
      </w:pPr>
      <w:r>
        <w:rPr/>
        <w:t xml:space="preserve">Prerequisite: J M ENGR 1413. Computer aided design, analysis and optimization of parts and assemblies; solid modeling of complex surfaces, creation of detail drawings, dimensioning and tolerancing; assembly modeling, assembly constraints, interference checking; motion constraints, force and acceleration analysis, thermal analysis; part optimization for weight, strength and thermal characteristics using Unigraphics software. </w:t>
      </w:r>
    </w:p>
    <w:p>
      <w:pPr>
        <w:pStyle w:val="Normal"/>
        <w:rPr/>
      </w:pPr>
      <w:r>
        <w:rPr/>
      </w:r>
    </w:p>
    <w:p>
      <w:pPr>
        <w:pStyle w:val="Normal"/>
        <w:rPr/>
      </w:pPr>
      <w:r>
        <w:rPr/>
        <w:t xml:space="preserve">J M ENGR 3200 Thermodynamics (3) </w:t>
      </w:r>
    </w:p>
    <w:p>
      <w:pPr>
        <w:pStyle w:val="Normal"/>
        <w:rPr/>
      </w:pPr>
      <w:r>
        <w:rPr/>
        <w:t xml:space="preserve">Prerequisites: MATH 1900, CHEM 1111 and PHYSICS 2111. Classical thermodynamics, thermodynamic properties, work and heat, first and second laws. Entropy, irreversibility, availability. Application to engineering systems. </w:t>
      </w:r>
    </w:p>
    <w:p>
      <w:pPr>
        <w:pStyle w:val="Normal"/>
        <w:rPr/>
      </w:pPr>
      <w:r>
        <w:rPr/>
      </w:r>
    </w:p>
    <w:p>
      <w:pPr>
        <w:pStyle w:val="Normal"/>
        <w:rPr/>
      </w:pPr>
      <w:r>
        <w:rPr/>
        <w:t xml:space="preserve">J M ENGR 3210 Energetics for Mechanical Engineers (3) </w:t>
      </w:r>
    </w:p>
    <w:p>
      <w:pPr>
        <w:pStyle w:val="Normal"/>
        <w:rPr/>
      </w:pPr>
      <w:r>
        <w:rPr/>
        <w:t>Prerequisite: J M ENGR 3200. Thermodynamic cycle analysis: vapor power, internal combustion, gas turbine, refrigeration. Maxwell relations and generalized property relationships for non ideal gases. Mixtures of ideal gases, psychrometrics, ideal solutions. Combustion processes, first and second law applications to reacting systems. Chemical equilibrium. Compressible flow in nozzles and diffusers.</w:t>
      </w:r>
    </w:p>
    <w:p>
      <w:pPr>
        <w:pStyle w:val="Normal"/>
        <w:rPr/>
      </w:pPr>
      <w:r>
        <w:rPr/>
      </w:r>
    </w:p>
    <w:p>
      <w:pPr>
        <w:pStyle w:val="Normal"/>
        <w:rPr/>
      </w:pPr>
      <w:r>
        <w:rPr/>
        <w:t xml:space="preserve">J M ENGR 3221 Mechanical Design and Machine Elements (4) </w:t>
      </w:r>
    </w:p>
    <w:p>
      <w:pPr>
        <w:pStyle w:val="Normal"/>
        <w:rPr/>
      </w:pPr>
      <w:r>
        <w:rPr/>
        <w:t>Prerequisites: J M ENGR 1414, J M ENGR 1415, J M ENGR 2410, J E MATH 3170. Provides a thorough overview of the steps in the engineering design process and introduces analytical/quantitative techniques applicable to each step. Topics include recognition of need, specification formulation, concept generation, concept selection, embodiment and detail design. Includes an introduction to several classes of machine elements such as bearings, gears, belts, brakes, and springs. Underlying analytical model of the machine elements are presented along with guidelines about designing and choosing such elements for practical applications. A case study from industry will emphasize how the steps of the design process were done as well as the rationale for choosing particular machine elements.</w:t>
      </w:r>
    </w:p>
    <w:p>
      <w:pPr>
        <w:pStyle w:val="Normal"/>
        <w:rPr/>
      </w:pPr>
      <w:r>
        <w:rPr/>
      </w:r>
    </w:p>
    <w:p>
      <w:pPr>
        <w:pStyle w:val="Normal"/>
        <w:rPr/>
      </w:pPr>
      <w:r>
        <w:rPr/>
        <w:t xml:space="preserve">J M ENGR 3250 Materials Science for J M ENGR (4) </w:t>
      </w:r>
    </w:p>
    <w:p>
      <w:pPr>
        <w:pStyle w:val="Normal"/>
        <w:rPr/>
      </w:pPr>
      <w:r>
        <w:rPr/>
        <w:t xml:space="preserve">Prerequisite: CHEM 1111. Introduces the chemistry and physics of engineering materials. Emphasis on atomic and molecular interpretation of physical and chemical properties, the relationships between physical and chemical properties, and performance of an engineering material. </w:t>
      </w:r>
    </w:p>
    <w:p>
      <w:pPr>
        <w:pStyle w:val="Normal"/>
        <w:rPr/>
      </w:pPr>
      <w:r>
        <w:rPr/>
      </w:r>
    </w:p>
    <w:p>
      <w:pPr>
        <w:pStyle w:val="Normal"/>
        <w:rPr/>
      </w:pPr>
      <w:r>
        <w:rPr/>
        <w:t xml:space="preserve">J M ENGR 3360 Materials Science for J C ENGR (3) </w:t>
      </w:r>
    </w:p>
    <w:p>
      <w:pPr>
        <w:pStyle w:val="Normal"/>
        <w:rPr/>
      </w:pPr>
      <w:r>
        <w:rPr/>
        <w:t>Prerequisite: CHEM 1111. Same as J M ENGR 3250 but without the laboratory. Introduces the chemistry and physics of engineering materials. Emphasis on atomic and molecular interpretation of physical and chemical properties, the relationships between physical and chemical properties, and performance of an engineering material.</w:t>
      </w:r>
    </w:p>
    <w:p>
      <w:pPr>
        <w:pStyle w:val="Normal"/>
        <w:rPr/>
      </w:pPr>
      <w:r>
        <w:rPr/>
      </w:r>
    </w:p>
    <w:p>
      <w:pPr>
        <w:pStyle w:val="Normal"/>
        <w:rPr/>
      </w:pPr>
      <w:r>
        <w:rPr/>
        <w:t xml:space="preserve">J M ENGR 3700 Fluid Mechanics (3) </w:t>
      </w:r>
    </w:p>
    <w:p>
      <w:pPr>
        <w:pStyle w:val="Normal"/>
        <w:rPr/>
      </w:pPr>
      <w:r>
        <w:rPr/>
        <w:t>Prerequisites: J E MATH 3170 and ENGR 2320. Fundamental concepts of fluids as continua. Viscosity. Flow field: velocity, vorticity, streamlines. Fluid statics: hydrostatic forces manometers. Conservation of mass and momentum. Incompressible inviscid flow. Dimensional analysis and similitude. Flow in pipes and ducts. Flow measurement. Boundary-layer concepts. Flow in open channels.</w:t>
      </w:r>
    </w:p>
    <w:p>
      <w:pPr>
        <w:pStyle w:val="Normal"/>
        <w:rPr/>
      </w:pPr>
      <w:r>
        <w:rPr/>
      </w:r>
    </w:p>
    <w:p>
      <w:pPr>
        <w:pStyle w:val="Normal"/>
        <w:rPr/>
      </w:pPr>
      <w:r>
        <w:rPr/>
        <w:t xml:space="preserve">J M ENGR 3710 Principles of Heat Transfer (3) </w:t>
      </w:r>
    </w:p>
    <w:p>
      <w:pPr>
        <w:pStyle w:val="Normal"/>
        <w:rPr/>
      </w:pPr>
      <w:r>
        <w:rPr/>
        <w:t xml:space="preserve">Prerequisites: J M ENGR 3200, J M ENGR 3700 and J E MATH 3170. Introductory treatment of the principles of heat transfer by conduction, convection, or radiation. Mathematical analysis of steady and unsteady conduction along with numerical methods. Analytical and semiempirical methods of forced and natural convection systems. heat exchangers: LMTD and e-NTU analysis. Boiling and condensation heat transfer. Radiation between blackbody and real surfaces. Radiation network analysis. </w:t>
      </w:r>
    </w:p>
    <w:p>
      <w:pPr>
        <w:pStyle w:val="Normal"/>
        <w:rPr/>
      </w:pPr>
      <w:r>
        <w:rPr/>
      </w:r>
    </w:p>
    <w:p>
      <w:pPr>
        <w:pStyle w:val="Normal"/>
        <w:rPr/>
      </w:pPr>
      <w:r>
        <w:rPr/>
        <w:t xml:space="preserve">J M ENGR 3721 Fluid Mechanics Laboratory (1) </w:t>
      </w:r>
    </w:p>
    <w:p>
      <w:pPr>
        <w:pStyle w:val="Normal"/>
        <w:rPr/>
      </w:pPr>
      <w:r>
        <w:rPr/>
        <w:t xml:space="preserve">Prerequisite: J M ENGR 3700. Physical laboratory exercises focusing on fluid properties and flow phenomena covered in J M ENGR 3700. Calibration and use of a variety of equipment; acquisition, processing, and analysis of data by manual as well as automated methods. </w:t>
      </w:r>
    </w:p>
    <w:p>
      <w:pPr>
        <w:pStyle w:val="Normal"/>
        <w:rPr/>
      </w:pPr>
      <w:r>
        <w:rPr/>
      </w:r>
    </w:p>
    <w:p>
      <w:pPr>
        <w:pStyle w:val="Normal"/>
        <w:rPr/>
      </w:pPr>
      <w:r>
        <w:rPr/>
        <w:t xml:space="preserve">J M ENGR 3722 Heat Transfer Laboratory (1) </w:t>
      </w:r>
    </w:p>
    <w:p>
      <w:pPr>
        <w:pStyle w:val="Normal"/>
        <w:rPr/>
      </w:pPr>
      <w:r>
        <w:rPr/>
        <w:t>Prerequisites: J M ENGR 3721 and J M ENGR 3710. Physical laboratory exercises, including some numerical simulations and computational exercises, focusing on heat-transfer phenomena covered in J M ENGR 3710. Calibration and use of variety of laboratory instrumentation; acquisition, processing, and analysis of data by manual as well as automated methods; training in formal report writing.</w:t>
      </w:r>
    </w:p>
    <w:p>
      <w:pPr>
        <w:pStyle w:val="Normal"/>
        <w:rPr/>
      </w:pPr>
      <w:r>
        <w:rPr/>
      </w:r>
    </w:p>
    <w:p>
      <w:pPr>
        <w:pStyle w:val="Normal"/>
        <w:rPr/>
      </w:pPr>
      <w:r>
        <w:rPr/>
        <w:t>J M ENGR 3750 Fluid Control and Power Systems Theory and Practice (3)</w:t>
      </w:r>
    </w:p>
    <w:p>
      <w:pPr>
        <w:pStyle w:val="Normal"/>
        <w:rPr/>
      </w:pPr>
      <w:r>
        <w:rPr/>
        <w:t>Prerequisite: J M ENGR 3700. Topics to be covered include: design of hydraulic and pneumatic control and power systems using advance concepts and analytical tools; analysis fluid flow through small orifices and between parallel and inclined planes; theory of spool and flapper valves; physical configuration of practical components; pumps, motors, fluid lines and valves, accumulators and storage devices; integration of components into practical systems, development of realistic performance diagrams using MATLAB Symulink; application of performance diagrams in design and analysis of fluid power systems.</w:t>
      </w:r>
    </w:p>
    <w:p>
      <w:pPr>
        <w:pStyle w:val="Normal"/>
        <w:rPr/>
      </w:pPr>
      <w:r>
        <w:rPr/>
      </w:r>
    </w:p>
    <w:p>
      <w:pPr>
        <w:pStyle w:val="Normal"/>
        <w:rPr/>
      </w:pPr>
      <w:r>
        <w:rPr/>
        <w:t xml:space="preserve">J M ENGR 4041Current Topics in Mechanical Engineering Design (1) </w:t>
      </w:r>
    </w:p>
    <w:p>
      <w:pPr>
        <w:pStyle w:val="Normal"/>
        <w:rPr/>
      </w:pPr>
      <w:r>
        <w:rPr/>
        <w:t>Prerequisite: Senior Standing. Case studies of engineering failures, class discussion and short written papers are used to illustrate and stress the importance of engineering teamwork, ethics, and professional standards within the mechanical engineering discipline. Working in teams, students develop and present a case study on a topic of their choice. Guest lecturers introduce contemporary topics such as product liability, environmental regulations, green design, appropriate technologies, and concurrent engineering.</w:t>
      </w:r>
    </w:p>
    <w:p>
      <w:pPr>
        <w:pStyle w:val="Normal"/>
        <w:rPr/>
      </w:pPr>
      <w:r>
        <w:rPr/>
      </w:r>
    </w:p>
    <w:p>
      <w:pPr>
        <w:pStyle w:val="Normal"/>
        <w:rPr/>
      </w:pPr>
      <w:r>
        <w:rPr/>
        <w:t xml:space="preserve">J M ENGR 4110 Mechanical Engineering Design Project ( 4) </w:t>
      </w:r>
    </w:p>
    <w:p>
      <w:pPr>
        <w:pStyle w:val="Normal"/>
        <w:rPr/>
      </w:pPr>
      <w:r>
        <w:rPr/>
        <w:t>Prerequisite: J M ENGR 3221. Feasibility study of an open-ended, original design or a creative redesign of a mechanical component or system requiring the application of engineering science principles. Feasibility is subject to economic, safety, legal, environmental, ethical, aesthetic, and other constraints in a competitive manufacturing environment. Project teams perform the detailed design and optimization of the concept developed in the feasibility study. Presentations and reports with manufacturing drawings and prototypes are completed by each team.</w:t>
      </w:r>
    </w:p>
    <w:p>
      <w:pPr>
        <w:pStyle w:val="Normal"/>
        <w:rPr/>
      </w:pPr>
      <w:r>
        <w:rPr/>
      </w:r>
    </w:p>
    <w:p>
      <w:pPr>
        <w:pStyle w:val="Normal"/>
        <w:rPr/>
      </w:pPr>
      <w:r>
        <w:rPr/>
        <w:t>J M ENGR 4120 Design of Thermal Systems (3)</w:t>
      </w:r>
    </w:p>
    <w:p>
      <w:pPr>
        <w:pStyle w:val="Normal"/>
        <w:rPr/>
      </w:pPr>
      <w:r>
        <w:rPr/>
        <w:t xml:space="preserve">Prerequisite: Senior Standing. Analysis and design of advanced thermo-fluid systems. Student teams participate in the design process which could involve research, design formulations, codes, standards, engineering economics, a design project report, and formal presentations. Topics include: thermal-fluid systems and components, such as power, heating, and refrigeration systems, pumps, fans, compressors, combustors, turbines, nozzles, coils, heat exchangers and piping. </w:t>
      </w:r>
    </w:p>
    <w:p>
      <w:pPr>
        <w:pStyle w:val="Normal"/>
        <w:rPr/>
      </w:pPr>
      <w:r>
        <w:rPr/>
      </w:r>
    </w:p>
    <w:p>
      <w:pPr>
        <w:pStyle w:val="Normal"/>
        <w:rPr/>
      </w:pPr>
      <w:r>
        <w:rPr/>
        <w:t xml:space="preserve">J M ENGR 4170 Dynamic Response of Physical Systems (2) </w:t>
      </w:r>
    </w:p>
    <w:p>
      <w:pPr>
        <w:pStyle w:val="Normal"/>
        <w:rPr/>
      </w:pPr>
      <w:r>
        <w:rPr/>
        <w:t xml:space="preserve">Prerequisites: ENGR 2320 and J E MATH 3170; J M ENGR 4170 and J M ENGR 4180 must be taken during the same semester. Free and forced vibration of mechanical systems with lumped inertia, springs, and dampers. Methods of Laplace transform, complex harmonic balance, and Fourier series. Electrical analogs. Introduction to Lagrange's equations of motion and matrix formulations. Transient response of continuous systems by partial differential equations, by Rayleigh methods, and by lumped parameters. </w:t>
      </w:r>
    </w:p>
    <w:p>
      <w:pPr>
        <w:pStyle w:val="Normal"/>
        <w:rPr/>
      </w:pPr>
      <w:r>
        <w:rPr/>
      </w:r>
    </w:p>
    <w:p>
      <w:pPr>
        <w:pStyle w:val="Normal"/>
        <w:rPr/>
      </w:pPr>
      <w:r>
        <w:rPr/>
        <w:t xml:space="preserve">J M ENGR 4180 Dynamic Response Laboratory (2) </w:t>
      </w:r>
    </w:p>
    <w:p>
      <w:pPr>
        <w:pStyle w:val="Normal"/>
        <w:rPr/>
      </w:pPr>
      <w:r>
        <w:rPr/>
        <w:t xml:space="preserve">Prerequisites: J M ENGR 4170 and J M ENGR 4180 must be taken during the same semester. Laboratory problems focusing on materials covered in J M ENGR 4170. </w:t>
      </w:r>
    </w:p>
    <w:p>
      <w:pPr>
        <w:pStyle w:val="Normal"/>
        <w:rPr/>
      </w:pPr>
      <w:r>
        <w:rPr/>
      </w:r>
    </w:p>
    <w:p>
      <w:pPr>
        <w:pStyle w:val="Normal"/>
        <w:rPr/>
      </w:pPr>
      <w:r>
        <w:rPr/>
        <w:t xml:space="preserve">J M ENGR 4240 Manufacturing Processes (3) </w:t>
      </w:r>
    </w:p>
    <w:p>
      <w:pPr>
        <w:pStyle w:val="Normal"/>
        <w:rPr/>
      </w:pPr>
      <w:r>
        <w:rPr/>
        <w:t>Prerequisite: Senior standing. Introduction to the processes used in making basic components for machines and structures. Emphasis is on the underlying scientific principles for such manufacturing processes as casting, forging, extrusion and machining.</w:t>
      </w:r>
    </w:p>
    <w:p>
      <w:pPr>
        <w:pStyle w:val="Normal"/>
        <w:rPr/>
      </w:pPr>
      <w:r>
        <w:rPr/>
      </w:r>
    </w:p>
    <w:p>
      <w:pPr>
        <w:pStyle w:val="Normal"/>
        <w:rPr/>
      </w:pPr>
      <w:r>
        <w:rPr/>
        <w:t xml:space="preserve">J M ENGR 4250 Materials Selection in Engineering Design (3) </w:t>
      </w:r>
    </w:p>
    <w:p>
      <w:pPr>
        <w:pStyle w:val="Normal"/>
        <w:rPr/>
      </w:pPr>
      <w:r>
        <w:rPr/>
        <w:t>Prerequisite: Senior standing. Analysis of the scientific bases of material behavior in the light of research contributions of the last 20 years. Development of a rational approach to the selection of materials to meet a wide range of design requirements for conventional and advanced applications. Although emphasis will be placed on mechanical properties, other properties of interest in design will be discussed, e.g., acoustical, optical and thermal.</w:t>
      </w:r>
    </w:p>
    <w:p>
      <w:pPr>
        <w:pStyle w:val="Normal"/>
        <w:rPr/>
      </w:pPr>
      <w:r>
        <w:rPr/>
      </w:r>
    </w:p>
    <w:p>
      <w:pPr>
        <w:pStyle w:val="Normal"/>
        <w:rPr/>
      </w:pPr>
      <w:r>
        <w:rPr/>
        <w:t xml:space="preserve">J M ENGR 4310 Control Systems I (3) </w:t>
      </w:r>
    </w:p>
    <w:p>
      <w:pPr>
        <w:pStyle w:val="Normal"/>
        <w:rPr/>
      </w:pPr>
      <w:r>
        <w:rPr/>
        <w:t>Prerequisites: J E MATH 3170, J E ENGR 2300 (same as J E ENGR 4410). Introduction to automatic control concepts. Block diagram representation of single- and multi-loop systems. Multi-input and multi-output systems. Control system components. Transient and steady-state performance; stability analysis; Routh, Nyquist, Bode, and root locus diagrams. Compensation using lead, lag, and lead-lag networks. Synthesis by Bode plots and root-locus diagrams. Introduction to state-variable techniques, state transition matrix, state-variable feedback.</w:t>
      </w:r>
    </w:p>
    <w:p>
      <w:pPr>
        <w:pStyle w:val="Normal"/>
        <w:rPr/>
      </w:pPr>
      <w:r>
        <w:rPr/>
      </w:r>
    </w:p>
    <w:p>
      <w:pPr>
        <w:pStyle w:val="Normal"/>
        <w:rPr/>
      </w:pPr>
      <w:r>
        <w:rPr/>
        <w:t xml:space="preserve">J M ENGR 4440 Solar Energy (3) </w:t>
      </w:r>
    </w:p>
    <w:p>
      <w:pPr>
        <w:pStyle w:val="Normal"/>
        <w:rPr/>
      </w:pPr>
      <w:r>
        <w:rPr/>
        <w:t>Prerequisites: J M ENGR 3200, J M ENGR 3700, and J M ENGR 3710. This course will cover the following topics: extraterrestrial solar radiation; solar radiation on the earth's surface; weather bureau data; review of selected topics in heat transfer; methods of solar energy collection including flat panel and concentrating collectors; solar energy storage; transient and long-term solar system performance.</w:t>
      </w:r>
    </w:p>
    <w:p>
      <w:pPr>
        <w:pStyle w:val="Normal"/>
        <w:rPr/>
      </w:pPr>
      <w:r>
        <w:rPr/>
      </w:r>
    </w:p>
    <w:p>
      <w:pPr>
        <w:pStyle w:val="Normal"/>
        <w:rPr/>
      </w:pPr>
      <w:r>
        <w:rPr/>
        <w:t>J M ENGR 4700 Sustainable Environmental Building Systems (3)</w:t>
      </w:r>
    </w:p>
    <w:p>
      <w:pPr>
        <w:pStyle w:val="Normal"/>
        <w:rPr>
          <w:sz w:val="22"/>
        </w:rPr>
      </w:pPr>
      <w:r>
        <w:rPr>
          <w:sz w:val="22"/>
        </w:rPr>
        <w:t>Sustainable design of building lighting and HVAC systems considering performance, life-cycle cost and downstream environmental impact. Criteria, codes and standards for comfort, air quality, noise/vibration and illumination. Life cycle and other investment methods to integrate energy consumption/conservation, utility rates, initial cost, system/component longevity, maintenance cost and building productivity. Direct and secondary contributions to acid rain, global warming and ozone depletion.</w:t>
      </w:r>
    </w:p>
    <w:p>
      <w:pPr>
        <w:pStyle w:val="Normal"/>
        <w:rPr/>
      </w:pPr>
      <w:r>
        <w:rPr/>
      </w:r>
    </w:p>
    <w:p>
      <w:pPr>
        <w:pStyle w:val="Normal"/>
        <w:rPr/>
      </w:pPr>
      <w:r>
        <w:rPr/>
        <w:t xml:space="preserve">J M ENGR 4810 HVAC Analysis and Design I (3) </w:t>
      </w:r>
    </w:p>
    <w:p>
      <w:pPr>
        <w:pStyle w:val="Normal"/>
        <w:rPr/>
      </w:pPr>
      <w:r>
        <w:rPr/>
        <w:t xml:space="preserve">Prerequisite: Senior standing. Moist air properties and the psychrometric chart. Classic moist air processes and design procedures for heating and cooling systems. Design of heating, ventilating, and air conditioning systems for indoor environmental comfort and health. Basics of heat transfer in building structures. Solar radiation effects on building heat transfer. Calculation procedures for the analysis of heating and cooling loads in buildings. </w:t>
      </w:r>
    </w:p>
    <w:p>
      <w:pPr>
        <w:pStyle w:val="Normal"/>
        <w:rPr/>
      </w:pPr>
      <w:r>
        <w:rPr/>
      </w:r>
    </w:p>
    <w:p>
      <w:pPr>
        <w:pStyle w:val="Normal"/>
        <w:rPr/>
      </w:pPr>
      <w:r>
        <w:rPr/>
        <w:t>J M ENGR 4820 HVAC Analysis and Design II (3)</w:t>
      </w:r>
    </w:p>
    <w:p>
      <w:pPr>
        <w:pStyle w:val="Normal"/>
        <w:rPr/>
      </w:pPr>
      <w:r>
        <w:rPr/>
        <w:t>Prerequisite: Senior standing. Energy calculations to estimate the quantity of energy needed to heat and cool building structures. Fundamentals of incompressible flow, basics of centrifugal pump performance, and design procedures for water piping systems. Space air diffuser design to assure that temperatures, humidities, and air velocities within occupied spaces are acceptable. Air duct design and fan analysis for optimally distributing air through building air duct systems. Performance analysis of refrigeration systems, including the effects of pressure losses and heat transfer. Direct contact heat and mass transfer.</w:t>
      </w:r>
    </w:p>
    <w:p>
      <w:pPr>
        <w:pStyle w:val="Normal"/>
        <w:rPr/>
      </w:pPr>
      <w:r>
        <w:rPr/>
      </w:r>
    </w:p>
    <w:p>
      <w:pPr>
        <w:pStyle w:val="Normal"/>
        <w:rPr/>
      </w:pPr>
      <w:r>
        <w:rPr/>
        <w:t>J M ENGR 4900 Engineering Project Management (3)</w:t>
      </w:r>
    </w:p>
    <w:p>
      <w:pPr>
        <w:pStyle w:val="Normal"/>
        <w:rPr/>
      </w:pPr>
      <w:r>
        <w:rPr/>
        <w:t>Prerequisite: Senior Standing. Basic fundamentals and advanced concepts of engineering project management applicable to projects and programs, both large and small. Project management skills, techniques, systems, software and application of management science principles will be covered and related to research, engineering, architectural, and construction projects from initial evaluations through approval, design, procurement, construction and start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l.edu/~webdev/bulletin/other_programs/engin_wash_u_cours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06:00Z</dcterms:created>
  <dc:creator>flaniganpe</dc:creator>
  <dc:description/>
  <cp:keywords/>
  <dc:language>en-US</dc:language>
  <cp:lastModifiedBy>Ward, Helen A.</cp:lastModifiedBy>
  <dcterms:modified xsi:type="dcterms:W3CDTF">2012-08-23T20:22:00Z</dcterms:modified>
  <cp:revision>3</cp:revision>
  <dc:subject/>
  <dc:title>http://www</dc:title>
</cp:coreProperties>
</file>